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635</wp:posOffset>
                </wp:positionV>
                <wp:extent cx="590931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宋体" w:hAnsi="宋体" w:eastAsia="宋体" w:cs="宋体"/>
                                <w:color w:val="FF0000"/>
                                <w:spacing w:val="-6"/>
                                <w:w w:val="70"/>
                                <w:sz w:val="76"/>
                                <w:szCs w:val="7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pacing w:val="-6"/>
                                <w:w w:val="70"/>
                                <w:sz w:val="76"/>
                                <w:szCs w:val="76"/>
                              </w:rPr>
                              <w:t>池州市新冠疫情应急综合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pacing w:val="0"/>
                                <w:w w:val="85"/>
                                <w:sz w:val="76"/>
                                <w:szCs w:val="76"/>
                                <w:lang w:eastAsia="zh-CN"/>
                              </w:rPr>
                              <w:t>池州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0"/>
                                <w:w w:val="85"/>
                                <w:sz w:val="76"/>
                                <w:szCs w:val="76"/>
                                <w:lang w:val="en-US" w:eastAsia="zh-CN"/>
                              </w:rPr>
                              <w:t>民政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pacing w:val="0"/>
                                <w:w w:val="85"/>
                                <w:sz w:val="76"/>
                                <w:szCs w:val="76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02.45pt;mso-wrap-distance-left:9.05pt;mso-wrap-distance-right:9.05pt;mso-wrap-distance-top:0pt;mso-wrap-distance-bottom:0pt;margin-top:0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宋体" w:hAnsi="宋体" w:eastAsia="宋体" w:cs="宋体"/>
                          <w:color w:val="FF0000"/>
                          <w:spacing w:val="-6"/>
                          <w:w w:val="70"/>
                          <w:sz w:val="76"/>
                          <w:szCs w:val="7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pacing w:val="-6"/>
                          <w:w w:val="70"/>
                          <w:sz w:val="76"/>
                          <w:szCs w:val="76"/>
                        </w:rPr>
                        <w:t>池州市新冠疫情应急综合指挥部办公室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/>
                      </w:pPr>
                      <w:r>
                        <w:rPr>
                          <w:rFonts w:ascii="宋体" w:hAnsi="宋体" w:cs="宋体"/>
                          <w:color w:val="FF0000"/>
                          <w:spacing w:val="0"/>
                          <w:w w:val="85"/>
                          <w:sz w:val="76"/>
                          <w:szCs w:val="76"/>
                          <w:lang w:eastAsia="zh-CN"/>
                        </w:rPr>
                        <w:t>池州市</w:t>
                      </w:r>
                      <w:r>
                        <w:rPr>
                          <w:rFonts w:ascii="宋体" w:hAnsi="宋体" w:cs="宋体"/>
                          <w:color w:val="FF0000"/>
                          <w:spacing w:val="0"/>
                          <w:w w:val="85"/>
                          <w:sz w:val="76"/>
                          <w:szCs w:val="76"/>
                          <w:lang w:val="en-US" w:eastAsia="zh-CN"/>
                        </w:rPr>
                        <w:t>民政</w:t>
                      </w:r>
                      <w:r>
                        <w:rPr>
                          <w:rFonts w:ascii="宋体" w:hAnsi="宋体" w:cs="宋体"/>
                          <w:color w:val="FF0000"/>
                          <w:spacing w:val="0"/>
                          <w:w w:val="85"/>
                          <w:sz w:val="76"/>
                          <w:szCs w:val="76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40970</wp:posOffset>
                </wp:positionV>
                <wp:extent cx="5769610" cy="635"/>
                <wp:effectExtent l="0" t="26670" r="0" b="2667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8.35pt;margin-top:11.1pt;width:0pt;height:0pt" type="_x0000_t32">
                <v:stroke color="red" weight="54000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pacing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Style w:val="16"/>
          <w:rFonts w:ascii="方正小标宋简体;方正舒体" w:hAnsi="方正小标宋简体;方正舒体" w:eastAsia="方正小标宋简体;方正舒体" w:cs="方正小标宋简体;方正舒体"/>
          <w:color w:val="222222"/>
          <w:spacing w:val="15"/>
          <w:sz w:val="44"/>
          <w:szCs w:val="44"/>
        </w:rPr>
      </w:pPr>
      <w:r>
        <w:rPr>
          <w:rStyle w:val="16"/>
          <w:rFonts w:ascii="宋体" w:hAnsi="宋体" w:cs="宋体"/>
          <w:sz w:val="44"/>
          <w:szCs w:val="44"/>
        </w:rPr>
        <w:t>池州市加强清明祭扫疫情防控工作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rPr>
          <w:rStyle w:val="16"/>
          <w:rFonts w:ascii="仿宋" w:hAnsi="仿宋" w:cs="仿宋"/>
          <w:color w:val="222222"/>
          <w:spacing w:val="15"/>
          <w:sz w:val="32"/>
          <w:szCs w:val="32"/>
        </w:rPr>
      </w:pPr>
      <w:r>
        <w:rPr>
          <w:rStyle w:val="16"/>
          <w:rFonts w:eastAsia="仿宋" w:cs="仿宋" w:ascii="仿宋" w:hAnsi="仿宋"/>
          <w:color w:val="222222"/>
          <w:spacing w:val="15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清明节将至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近期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国内新冠肺炎疫情多点散发、局部暴发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疫情防控形势严峻复杂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为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切实落实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“外防输入”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各项措施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避免清明期间因人员流动、聚集引发疫情传播，现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就加强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清明祭扫疫情防控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工作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 xml:space="preserve">通告如下：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Style w:val="15"/>
          <w:rFonts w:ascii="黑体" w:hAnsi="黑体" w:eastAsia="黑体" w:cs="Arial"/>
          <w:lang w:eastAsia="zh-CN"/>
        </w:rPr>
      </w:pPr>
      <w:r>
        <w:rPr>
          <w:rStyle w:val="15"/>
          <w:rFonts w:ascii="黑体" w:hAnsi="黑体" w:cs="Arial" w:eastAsia="黑体"/>
          <w:b w:val="false"/>
          <w:sz w:val="32"/>
          <w:szCs w:val="32"/>
        </w:rPr>
        <w:t>一、非必要不</w:t>
      </w:r>
      <w:r>
        <w:rPr>
          <w:rStyle w:val="15"/>
          <w:rFonts w:ascii="黑体" w:hAnsi="黑体" w:cs="Arial" w:eastAsia="黑体"/>
          <w:b w:val="false"/>
          <w:sz w:val="32"/>
          <w:szCs w:val="32"/>
          <w:lang w:eastAsia="zh-CN"/>
        </w:rPr>
        <w:t>来（</w:t>
      </w:r>
      <w:r>
        <w:rPr>
          <w:rStyle w:val="15"/>
          <w:rFonts w:ascii="黑体" w:hAnsi="黑体" w:cs="Arial" w:eastAsia="黑体"/>
          <w:b w:val="false"/>
          <w:sz w:val="32"/>
          <w:szCs w:val="32"/>
        </w:rPr>
        <w:t>返</w:t>
      </w:r>
      <w:r>
        <w:rPr>
          <w:rStyle w:val="15"/>
          <w:rFonts w:ascii="黑体" w:hAnsi="黑体" w:cs="Arial" w:eastAsia="黑体"/>
          <w:b w:val="false"/>
          <w:sz w:val="32"/>
          <w:szCs w:val="32"/>
          <w:lang w:eastAsia="zh-CN"/>
        </w:rPr>
        <w:t>）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清明节是人员流动高峰期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清明祭扫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聚集活动会增加病毒传播和交叉感染风险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本地市民非必要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不外出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同时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应积极劝导在外池州籍人员或外地亲朋好友非必要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不来池参加清明祭扫活动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市各公墓服务单位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不接待中高风险地区所在县（市、区、旗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和疫情敏感地区人员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Style w:val="15"/>
          <w:rFonts w:ascii="黑体" w:hAnsi="黑体" w:eastAsia="黑体" w:cs="Arial"/>
          <w:b w:val="false"/>
          <w:b w:val="false"/>
          <w:sz w:val="32"/>
          <w:szCs w:val="32"/>
        </w:rPr>
      </w:pPr>
      <w:r>
        <w:rPr>
          <w:rStyle w:val="15"/>
          <w:rFonts w:ascii="黑体" w:hAnsi="黑体" w:cs="Arial" w:eastAsia="黑体"/>
          <w:b w:val="false"/>
          <w:sz w:val="32"/>
          <w:szCs w:val="32"/>
          <w:lang w:eastAsia="zh-CN"/>
        </w:rPr>
        <w:t>二、落实来（</w:t>
      </w:r>
      <w:r>
        <w:rPr>
          <w:rStyle w:val="15"/>
          <w:rFonts w:ascii="黑体" w:hAnsi="黑体" w:cs="Arial" w:eastAsia="黑体"/>
          <w:b w:val="false"/>
          <w:sz w:val="32"/>
          <w:szCs w:val="32"/>
        </w:rPr>
        <w:t>返</w:t>
      </w:r>
      <w:r>
        <w:rPr>
          <w:rStyle w:val="15"/>
          <w:rFonts w:ascii="黑体" w:hAnsi="黑体" w:cs="Arial" w:eastAsia="黑体"/>
          <w:b w:val="false"/>
          <w:sz w:val="32"/>
          <w:szCs w:val="32"/>
          <w:lang w:eastAsia="zh-CN"/>
        </w:rPr>
        <w:t>）池报备要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确需来（返）池人员，须提前向所在社区（村）或所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住宾馆报告，严格遵守疫情防控相关规定，如隐瞒不报造成疫情传播的，将依法追究法律责任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中高风险地区所在县（市、区、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和疫情敏感地区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员来（返）池人员，要按照池州市疫防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日发布的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池州市进一步强化当前疫情防控工作通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val="en-US" w:eastAsia="zh-CN"/>
        </w:rPr>
        <w:t>》落实相关防控措施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4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191919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中高风险地区、本土确诊病例和无症状感染者报告地区所在地市的其他县（市、区、旗）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来（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返</w:t>
      </w:r>
      <w:r>
        <w:rPr>
          <w:rStyle w:val="15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小时内核酸检测阴性证明，并落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天居家隔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天自我健康监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其他来池返池人员须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191919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191919"/>
          <w:sz w:val="32"/>
          <w:szCs w:val="32"/>
        </w:rPr>
        <w:t>小时内核酸检测阴性证明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15"/>
          <w:rFonts w:ascii="黑体" w:hAnsi="黑体" w:eastAsia="黑体" w:cs="Arial"/>
          <w:b w:val="false"/>
          <w:b w:val="false"/>
          <w:sz w:val="32"/>
          <w:szCs w:val="32"/>
        </w:rPr>
      </w:pPr>
      <w:r>
        <w:rPr>
          <w:rStyle w:val="15"/>
          <w:rFonts w:ascii="黑体" w:hAnsi="黑体" w:cs="Arial" w:eastAsia="黑体"/>
          <w:b w:val="false"/>
          <w:sz w:val="32"/>
          <w:szCs w:val="32"/>
        </w:rPr>
        <w:t>三、</w:t>
      </w:r>
      <w:r>
        <w:rPr>
          <w:rStyle w:val="15"/>
          <w:rFonts w:ascii="黑体" w:hAnsi="黑体" w:cs="Arial" w:eastAsia="黑体"/>
          <w:b w:val="false"/>
          <w:sz w:val="32"/>
          <w:szCs w:val="32"/>
          <w:lang w:eastAsia="zh-CN"/>
        </w:rPr>
        <w:t>倡导文明</w:t>
      </w:r>
      <w:r>
        <w:rPr>
          <w:rStyle w:val="15"/>
          <w:rFonts w:ascii="黑体" w:hAnsi="黑体" w:cs="Arial" w:eastAsia="黑体"/>
          <w:b w:val="false"/>
          <w:sz w:val="32"/>
          <w:szCs w:val="32"/>
        </w:rPr>
        <w:t>安全祭祀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倡导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</w:rPr>
        <w:t>关注“池州白事通”微信公众号，通过“网络祭祀”平台进行网上祭祀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  <w:lang w:eastAsia="zh-CN"/>
        </w:rPr>
        <w:t>。倡导</w:t>
      </w:r>
      <w:r>
        <w:rPr>
          <w:rStyle w:val="15"/>
          <w:rFonts w:ascii="仿宋_GB2312;仿宋" w:hAnsi="仿宋_GB2312;仿宋" w:cs="仿宋_GB2312;仿宋" w:eastAsia="仿宋_GB2312;仿宋"/>
          <w:b w:val="false"/>
          <w:sz w:val="32"/>
          <w:szCs w:val="32"/>
        </w:rPr>
        <w:t>代为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</w:rPr>
        <w:t>祭祀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通过电话预约方式，委托公墓工作人员代为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</w:rPr>
        <w:t>祭祀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倡导</w:t>
      </w:r>
      <w:r>
        <w:rPr>
          <w:rStyle w:val="16"/>
          <w:rFonts w:ascii="仿宋_GB2312;仿宋" w:hAnsi="仿宋_GB2312;仿宋" w:cs="仿宋" w:eastAsia="仿宋_GB2312;仿宋"/>
          <w:sz w:val="32"/>
          <w:szCs w:val="32"/>
        </w:rPr>
        <w:t>祭祀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错峰出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，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倡导鲜花祭祀、家庭追思等文明祭祀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不举办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家族性、宗族性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等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聚集性祭祀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活动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。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严禁在禁燃区燃放鞭炮、焚香烧纸，严禁在野外使用明火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广大市民朋友，积极配合疫情防控工作，履行好防控责任，是我们每个市民应尽的义务。让我们携起手来，共同构筑守护人民群众生命安全和身体健康的疫情防控牢固防线，共度一个平安、文明、有序的清明节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191919"/>
          <w:sz w:val="32"/>
          <w:szCs w:val="32"/>
          <w:lang w:eastAsia="zh-CN"/>
        </w:rPr>
        <w:t>附：池州市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各公墓服务单位预约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联系方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Arial"/>
          <w:bCs/>
          <w:color w:val="191919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191919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23260</wp:posOffset>
            </wp:positionH>
            <wp:positionV relativeFrom="margin">
              <wp:posOffset>6648450</wp:posOffset>
            </wp:positionV>
            <wp:extent cx="2442210" cy="235902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7" t="30368" r="62424" b="5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池州市疫情防控应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-454025</wp:posOffset>
                </wp:positionV>
                <wp:extent cx="1475740" cy="1475740"/>
                <wp:effectExtent l="0" t="0" r="0" b="156160978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LyNBfyLr56JR=sHDDoOB8AbGANXV0kOfzJODQuXzkDOmr3MCj3PzDzLxzzPSf3KSQEMCDsNSf2LxzxQjD2MzYFPTD0QiM8OB8Da1MIQC3MBiwDa1MNXV0kOsCBuZffSVkibl8ya1YzHEcublPfyrR0sR=nLhj7KzQuXz4gaVT9CPn7T1kmalEzcWIkSlEsYS52ysGWzs+G5ae=u8iSoqxw08t5y8Z3t8Nxu6CrtZuJzivuT1kmalEzcWIkSlEsYS3MBiwSZVctXWQ0blUUb1UxSlEsYS6JzKeNzceR27eos7B+1MNluKGW16qO0qh6z6J+OB8SZVctXWQ0blUUb1UxSlEsYS3MBiwSZVctXWQ0blUUalkzSlEsYS5y1MacxsB048eSzLWOnsaPzLP7K0MoY14gcGUxYUUtZWQNXV0kOfzJOEMoY14gcGUxYTskdUMNOiAEMCDzMyTzLCDxMyDxLSP7K0MoY14gcGUxYTskdUMNOfzJOEMoY14gcGUxYUQoaVT9Li=xLhzvLhzxLh=wNCnvLSnwLh=fJLpwuNSTsLBz08SS1rdo0bJ2+r6wwuboOB8SZVctXWQ0blUTZV0kOfzJODMuaWA0cFUxRU=9LSjxKiD1NB3wKiDvLCvuP18sbGUzYWIITC3MBiwCa10vcWQkbj0APzEjYGH9LC=sLiLsLiPsQDHsMDXsNDD7KzMuaWA0cFUxSTECPVQjbi3MBiwPZVMEdGP9KlcoYivuTFkiQWgzOfzJOEAoX0coYGQnOiPtLS=vLC=vOB8PZVMWZVQzZC3MBiwPZVMHYVkmZGP9MB3wLC=vLC=7K0AoXzgkZVcncC3MBiwSZVctYVQCa14zYWgzOivuT1kmalUjP18tcFU3cC3MBiwSZVctXWQ0blUVXVw0YS4gLVTyLCL4LVUiYCT3LyMkXychXiAgYSUlLSL2LiH2YCvuT1kmalEzcWIkUlErcVT9CPn7T1kmalUjSFUtY2QnOiLxOB8SZVctYVQLYV4mcFf9CPn7T1kmalEzcWIkS2IjYWH9LSvuT1kmalEzcWIkS2IjYWH9CPn7UlUxb1kuai4VNB3xKi=tLyL3JCLxyqroOB8VYWIyZV8tOfzJODksXVckQDL9TiArQz8DaFgsczMhPUAiPTEPKx7uKygAPU=4UkYlJ2EwcigiRE=uZSQ1Kzc3chsNZlX4dFMlNCQOTCgAPmX3QzEPNDECKx72Kx73SDEPNEEBcigUPx73QzUPKx7qKygLQk=uKyk1K1j2cigoQ0=3UTgPNEEGTCgYQU=udRruKyHuKx8vNGXucSk1Kyb3ch7xM2X3VTk1NFMFTB8vL2X3ajgPNToMTB80MGX3ZUAPNFMJKx84MlX3czTuNFkLTCgTSU=3LDwPK0c5TCgLPx73bzk1K1T1Yh8WL2X4RT3uK0HxcifuT0=4L1IlJzYlTCgtSU=uZSI1NDEEYiktTx73QzI1NToUch8MLWXuSyM1K0I3cigARWX4M1wlNF4OKxsBYB7qcFsPK1DzchsEalXqPlklJzomYikMTk=3cznuK1TwcigySk=3cUEPNUYYTCfzTk=4UkAPNFoETCfuSk=uSWc1K1f3cij3X1X3MD0PNWAYTCf2Rh74bFMlNF0QTBsVYR7uQiE1NEkLcikVUE=uQ2Y1NSMmYh8gLFX4cEolNVwhYigRPU=uLiUlK2j0Yig4RGX3TTg1K2D4cikEUE=qSl0lNVcVYhr3a0=udSIlJ0olKykIVmX4dFYPJzYpYikuZFX3UzY1NV8SYigoQk=3K0YPNFgBch8wJx7uQyAlNGoHTCfyRWXqbWQlKzM5TCkzVE=4LEcPJ0UtYhsyZ1X3ZEAPJxszYhsZa1X4LkXuNUgjcikGVR7qdFvuJ2c3YiglPx7qJ2g1JybxYifvQ0=qYFgPJz0iTCkRUlXuRiI1NEILKygoSh74VT7uNWQjKxsDVh73TTUlNDcFchswdk=4TFDuNVcgYikVUx74RUgPNEcKTCksT0=4RUUlNTwZKykMUlXqRlwPJz4nYh8CcWX4ZEPuKx73cigYSk=4PTo1NSMqYiggPx74albuNEcBcikxZU=4dUUlJ0UoYigUQk=qTlQ1NCMSTCkiYR7uKyjuK2jzYijzVE=4QTruJ0gkTB80LmXuYWo1NSIqYh8oLGX3Xzw1K0c3TCfyRh74c0TuJ0oxTCfyUk=qLWY1NWIVKykMVU=qM2A1NTEUKyj3ZFXqbV8lNEkGcikVUVX4dFElNUkjTBszaVXqcGklNDwHKygwQVXuS2TuNVwWKykUXh7udR7uJyI4ch8QMmX3Xj3uJzQuTCgtQk=3TjUlK1vvch8gdWX3dUIPNUEgKx72M2XqUmMlNV0nTBr1c2X4VUAlNDwGcikAUx7qRVDuNVMkTCj4aR74M0buNFQATBszcmX3cz8PJ0ExYhsmck=4ZVXuK2TyTB8Qb1X4cFklNTEUYighPmX3PTcPKyLuKxsyc0=qZ2Q1J2c0ch7xMmXuUic1NTUVT2cAPTEAPV02P1IAPTEIK2cAPjMBdDkyRzQBY2cmUDsrc18iRTIDPUIAZkMudl8iPTQDZWgmdlEzdjkyU0ABPVcMSzMEY0EuR0QJZ2knUFwqc1bzSTMAPVf0ZmkvdDoEdTYIPUERUSYzdSUqMDMAaGoWQDMnLVEiPTIOalsoUCY1TmAqXVoTbGgmSjMFPlEqaTwFbSEmZkUmLFc2PTQUbiIASjkMZjoUczMCPUX0aDcnZTEYP2APPVcpT1cvLCb3czQJakLyaD8pUVcqaVUCPSMQQFI5dDENZUYickIvSiYkZ18zZjIKPV8AQkLvVjkWQ1YXaUMQUUUEQyQRST4CbUUyZkP0MVMOU0cCbFcyRj4SZTkSY2EnPlQEPVsJPyIAYTUrT1gUcTQxZicWTEQubzw3TDkuP2AyPSAYdikNPRsCQl8wLSMJUFIJSjgGdkImQUEAYkIqSDkFP0oATDY1a1QvUjQ1Jx7xP0kAS2QqPmgnUmM3dT8Acj8mYmknUkT0VT8MSlb4ajcsVFYtajv3YCYGaDMUYlMRYCQEVTDvPWMAT1c4VGIzbkIJYDc2diQMNTE0P2gAT2cCXTEBQzQETmUHLSknNT4BY0IXLUkAQWUTRDsGbCY3TmMYZDEMdVkIRT0BSzUoPzMRaRsMaDD1Jzc2TkEDUVwHVFkQSTwSZ1EFPTIhbCMUL0kiYTgWP0kjdCgMczkmQWEmT1ctLDX3bzMpRVk2Tj3vLSQAayIQc0EQVTIyPVoASFbzSUUqZzDyYkMILDorUDksTzEYdUf0ZFkRQEIKVVr0LDQkZjIAPUACM1EWQjElaFY4ZjEpTTsEaDwPTTMsLFPvcz0MdEnvZUkGcTIAQDMEXkURdDUybjEFPmcDcz4vSTsQZ0MmR0EOR1UhXzkgbTUDPTwTQTQLRV0mVSQ2ZzgAMl3uLFrxXVQATUE5dVsBZzMNTTM0KzUGQiEBLV8qTlcBXSISYD0ATFUYZEYMZDgIZDwmL1EmQFYSblMRUF8EZzUqSlEAVVc4ZzMGPjIARzIGaTLzSUc2cWoLZlD1STUmVTkORzMWPlcJLTEHK0IBTUIQPlUDRTwBbDw2RVsAYTIJVEf0ZzP3akgQamQEU0cRPTIwPSUsdUgEQVwyQzgBQkEGX0UCVTYpPTI2VkMPaUoERzcJbVkQSVMscSckLGc3MGb1ZDcPbDEvK18wSTMUczESY0ILLTkpRzMCRDg2QVsMLTEZa0I2REEAYmIDXkEAR0YCTyEDPjESTVcwZTIJaDIRSjQASikUQV83azsnYzIQSjoiMjgEPljvXiQkRzw0T1oAXiYIakQlPzEZYzoJVT3vLjYCVTwQPzksR1UMSzEITVshYj4AQ1MIQFcATyU3QUoQPUMIRx84PiAtYD0gTjUTQTP2Y0EQPjEDUkUyPTkuSyMvMCQOLEgRNDMDRVwSTToAcGc0PzgYPSAZL2cSQDEPNEMoPj0AQTwUQl0UbTEuLFUAQDX3XkAIRSQoRUTzZj84cDs2LmUINDYBUGooajEXPVkXPjH2RDoCYzENMzMzTUAKMWUhMEEAdDsZc0Q4L1v3QD8JQ0MRRlU0TSQAaWD3czk3TjE2QyEFPTQiQUkCSScAU1cpZzMMaFISYTvxYz8JXzEYQFMQPlcBZWMYJzkDTTEIJzoOaF41R0=wYSACMEEQQT0mRFkCTDQmdFsgNV0uTjD1bTUAPWgKPTEhc2MoPjIwXUICZF4EazcVc2cNMkczQ1MCM1cHPTcARUkRb2MoZzkiblIQbzD1YFoiR0ITPUENczIYRDEBczkAQkAGQz8APUQoP2=vMjMPMT8QYzP4PkkZKzopZ0kQKx8YaFcMcTYITTMQNVoTQ2cIc1oAU0UBPSI3ZzYIaGAIQTwEPkQATGQmdkY2PSP1STcBTDMJVDsGZjICdFE5cFcBc2cmQzjzRTzvZD0QSDMJUDUgNEkIczMkcz0LYicOXVEHa2cGZWcXc18EQ1gYa1coP1UAQTv4a0EHQ2U3ZjkKZGc2Pzc4YGEYMDIQPVMkaGEGYR8pYz4UYiAga2YhMmfzPWYLQT8jaSEDQiYrVTQSQTcmPUUFSjUMPlcQYzEvY0EoPVnxUkIAb1TzQUkEbDIAPSAAZzUGVVn2dTHyMTMJUzLzUDUnRCAnPjEJRTIALjYGVTY4azT3Y0MzYDc3YVkCblwsQkkQPj4SSzj0bEoIRT4AXzIGNVoIbFsEcjkYdF72QzEgNV8pQU=zazg1PVL3TVgmRmUzZ10jaUUQQiIKTTILXTI3RzEBTWc2QmcgQTY0NWUhKzcLNDo3bFX1ZyAAUV0GPSMkdSYmYFoUQV43cmQZLB8oJ0MMQlM2PTENRSYQaWgQLEkXblsCRiYGUVgCRlstP2gkNSTzczggVVsYU0MGSzcLR1sBUDXvUFcmQRs2c0fzRkIYSTIkZzLqZ1c3ZTkMPmcuM14Uayg0UBsHSWUAP0UIQGA3dEMHVjoSTzEZZV8MSTopPWU2K0UCPTwCP0IAQEc2VVMhPz0BJz81ZTgOT0MIPiMAbzUQczcSazUTTD0vSiXyTVkAPyjzc0MkVVwmb14PPzEAQiQpPjXvb2kpcV0vZUEKaGAKU0AkPTcsSh8uZjYxQFkvLB8tRWDxTx8KMVD4T2QPSF4rQ2HxSkUAPVYBYTsUMF0zPzEMZmkmPyY2VWANLzj4NUoGUjMIUGYkbzIGTVEBPh70NFQHaz0qQTUALT4CQSMNZVkGZSYoTkb0YzsCUTruK2cnPTwRY1gRS0LxRV8PQjEIQycTczoObmk3Y0AMUTISUTQCMF8BJ10iTTMVUGIAYyQIdDH3SzsZQGkhP2QBXiYSPz8kRTImSjbwPVwtQTUAQ2UXY1EPQjwKUDQ5aF8RdDk3U0IIY2QMc0QxbFkEQF4mRzEANTUuTWQQXzkIYmoOQTUNZlouPScIb0IoZGcrVVsWajkFQjoRPl0STzk2QDEsa1wnYyYRSV05XTsLRDEPZEAIPkMIMzMibTUCUlQCT0MnQSEmPTIzSCADLT33a1cOM1UMPSIJSDMHQzkKZDMNS2IRVFsKU2MMQmIIQ2MnYz8CPmooZDjyaUEYQT0CJ0cINFkBPzn2Lkc2aWcHVTInUD0Rc1gXXlcMQj4TSznyUmcUPUMNQz8IZSgpQV4BQToCTUI5QFcZUToITmcTLF8QST0HPTUHXlc2PTT3dl8RPjQmLB7qYUDyQFwBS2ctY1DzU2EBVTL1UkkAJ1wAT1IkUDMBP1zzR0guXV8Qa2fxVlU4azkoQ1QUMTkpTUYuY0gIPmMATVgXazMAP0ASPVwoVGgRP2ouazD3a0kAPVICcDgjUCQNTyIATmcvY18Tcz0YRCYBZTDxRkEtTEgMQkEQVVkMRTkjaTUQSjUYZjQDLGg4PVYzPjkRSVE2QT0TPjkLYFswZFcGRGc2TUIWQzEYP0cQVlcPVEYmSjoBUDEBVTY0TmcoMWcSbzPuPzQLQ1UAZTEEPl8mPVQUXScpbkUWSmM2LDQGPzICZFsOPVsrdjT3MT8UZmIKdVoASlgpPR8Nc1gTUVEmSFUSQDQIPWfzQDMmZlYTRDoNQSQAZSMNVmcEUBsHQ0MhQGIURGUQdmPvdUj3T1E3T0AFaTMxTTQoSDEUQiIuSVsPXjEMPUgTYDMAQ2ULVFYDah8pUlglQmo0TWcAR1c2ZEAsZTcMcUgJPWcVRTUSbGIBQGYgdlcAYzUmQFwUaGcYTTw2PTcASiABYzEvbzI2QEIIQV8ELDs3QT4GblgSPTIDPmQmLlwQSzj1NGANLTkyPTMIVFcGZFcUSlERYD0UVjsLRCTvRzMhazEuVGI3QEQCZF82QxsySTD1P1YIPjbyPzMIQGLvUzTvR2jxUzcURzEKaGYPQmILQ0IUTCD3QxsBMj0MUT0PbjIPY1EnPzgiRjUmPj34aFImZy=xSTMEajkERVn2PWcHQCQ5R1cYZzIALFkMYGUmTVoiREcjTUECQzMmVVsqTGcuQFgPPkMOXzPvZiAwRl8GRSQzTTP2PjsKM1PxS1sAQUoCTzIqY0UuZDsDYUEhdj0AQzQqVlcxZSQMazEYM2cEPVYAQjM5TTMmZDIAbV8RL0UOMEgFQWQIQiQCNDsvKykiSiguZD7zQiQmYyUyPTX3RkEQLWUtJ18UPjMMYVoMQkckRlsnLTE1dF8MT1YAVjD4UGIIQVcIZTElSGMIPUI2PWIvcTE5PTIAX0ciVUEBUT0oczMAPWANPTIkQkXxPjUESmMyPTo4dDECamUARGEsUUMDPTEDPSUBQTUTPTUzRzI5ZCAAPygrPj8ETTkMSCgBYDgjQUALPzEASCIMY1L3UVwAU0EKdDgMPlgRPTYCYzE3QDIARWUpXzIhZ0EAcEYJMjEuQTwNRzIgRiIAMTEPPT4DNDE1PVcFNDopQmEGMzYiRmQFLzE4QTkhakEBLj8ASjUEPT0CRlcIP1oAST8wXzYAY1MGUVMYPTUAPUAZMTkTbkQAP0o3TTEsTDIUSlUQajzwQTMDbDUhSEINQCUEUjfvTTENXlcQPz80QToXKzIWRUQiTVIFSUMTTjEINWAQPmklNDUMP1MRX2czTjcATmcEP0YQTR8pRDQPMFciRzYmS0QAPjQGNEYCX0ETPzguPzQxS0EnPTU2PUYqczQFNTUFcGgFS0LzUTYCdSIIMmYpX0MhUFEDcVgDZh8mTloQTUcBMWcWLCEHUiQLY0IIYDkERkQYQUkVQlM3R0YNSDgnZFUtTjw2Q1cAQzMQPUQjPTHxPVkARl4AQEMWdDwhdEESczo2QFoqUTMMQFwFRVwAQDj2PTEPdmcAS1M2PT0VczIoVlgCTScAQDkgZjkWLEgAPjUrQT3uY1onYmcVbz8SZTkoPVcDNFoMQDotQWEgaTUDbmcHbVsDREEXZDknZjEQQzIAPz8ZLDUqX0EWTTgQP2jvYzcFSWcAdkUEQCEJVDUqJyEBREMEPUkxYzM5a2oBdTwAPmkAYzEMTUQBczoHP0LyPTI4azEmTV4BQyUWazUYVDYRNSbuRTEBRj0HMDEmPWoUVloEPz0AXTI3TyQKSTLzVTkCcycUUjMSNEEgRUU4LFwITSgUYzETQVs2c0Y2PWMrJ0DycUoBRj8uPz0ZNTDvTTkAU0AOP0ECaUIGQlcYUTgmTWg0SjEiSmMAcFc2aTMQTlcyXygASyMFTTI2RTYVa1cCb0IuRSEqPUELUSkRcCEVZDojVTEMMl82SEQBc2gmLFc1ZVsJVDoMPTQONDb4YzMALiYvcyYnQlsQVlMZSTwyUUMqRWcPLSAAVlciY2gRazMiVGMAVlUMPUACQjERXmMAPjMFczD1a2b0QDUAXzcnP0EzSTEDUjUJUDkiPWb4XUknLzTvXzsuPWk3MDUvTzU2PlsmVEEKRUkVdFcnQlw0TjIsNDPwTzImPVkuQmAuSTENdjcQYEkMdlEFXzEhLUEDZz0mPTIWRloQQFcQdCMGTTERXzUmMB7vPjgJLjEDZ1kIPVcTPTQJXjEHS0gASjEFPTMRTzEQTycAbzI3QWcNXlsQYUIiPTL1ZD0qLlMmSmAAQTo3PTE5a1MxbDMNVDoRQTU0R1gKLzUqTTgnPlwSdVgRXiMUSWMRPhsAaDUCSkcOQSbqZz0BZzkQdRsAdmgGaFgDRFkFU0MmPVUqPTkmNEEETTMYTTPvYzrwaDUSQmoAQVYkUzIvQDEEQGEAL1cBZTwQbD4CPVEAS1sDPT0kSVwyZFcAS1wQRVwiP0UndjYqQGgNSTYxMFsDSV0Ab1sFY0YDRDUSdEAFbTsWQUAIQDUATEMATTgXSUMtYjECczgqTx74PiP2dl0OP2cuPUg3PTkMUDDuRkMEQUQGSWgAUjEPRzIARUoGX0A2PkUGXyMqPiEQPlgOPzEGdD0NdTf2a0DvaTsWRVwAR2UwYF0tTTERTzcrSDUzPT7yYh8QYVkVdDEnVTEAZjQwPjwvLzEUdEkvY1Y3PUooaTQxVGgAVDXvQVjzMDIQRUgMU2YAXiM2TTMGZ10DczEJPTEHZlT2dUIFZlcAPlEqaTEYK1cvU2=xTzMrLEEnRzEBPSk2PWMvbDUyNFcETEgWPlMgRGEQTlgCZ2A2PWIqQTQHazMAal82SzglTVr3bWAAREkpPVwqbTMFXUYBUD42QTYZVT4AaDItTFQJPzQMRTQnUzQDTCjxPV01PTM1NFkAY1gQPUgPMUIAVSABUEcmSRs3Z2IOTkgObVMJXzrqMTIXRFcSZUY3PmbyczMBPUEiZEImPVQtYzEQSVcvYz4RQzg5UWEmUjICRloGPj4NajMvZiISRTgmX1vzQV4xbl4xPlbxPTUKZUgFTSQFQGAmSFc2aTUDKzEvNTcuPjb4UjLqR2EITlwhTx8VRzUIQzsEPWf2QTPuKz0Ka2EYQFYtYFgILGMAVmQkZ2MPNDDzNF8mPT8AZEfzRSQqdTEWP0UMPT0DUTEudlUATDosa2AZazYuUFMEYx8IPh8HZyIQLkEZZzbvXSAFXUIAUT0APSHvQlYoa1cVZFcELDHzPTrwY1cEPzkAXz73UyIhLDEZcSUIRj8MTkgKTzINXlcAaUQ3c0EIazEhNDsIYTrqPT83STUpQzoQZVrvQyQsMEHvS1U3PycMPyQuY0EHR2cAQjwQRzIPLDErK1E3SFomPT4ybznwQGcTX1wATkgQRTEDYkTybzEqQjEySTj3VUEASz8GMCIibWgAdkc3P2YwZDESPTDyR1UQQmUrQ2M2LDEKbVgQQzYyPWkxQ2cBZCYRTiUnM0E3TUDwSkUAbTIBTSIBazEjaCgARyEMaykwMV4MViQhUTciTjkFRUELSDkAP1MmSDYlMDE5QCgAQjjuMjE5P2AAQj0gPmU2MUEhZDcAQDEqPTQSYlMUcjIGdWMwYzruczkAVUcAQB8wazcgLDMsPzkESTQmQTcBQzb4YTQkQjICQT8OY1UkM0cyTWgGUUM3MjEHSmIAPUgCY0kPTEEVZUYBMj8IPTTuMEkBUFoAPWgSbWMPQjT2PSEEZzMATDMBYTUBRj0ARlD2YzY5QkkDSWEmRTDwQjQLZzEWdDwASWAgT0UXMTclPVYAUjYPPTMiXTMiUCMAQUoGTUEmTUUMUFYBNDEzPT0ETTERQmEALzQSRDECLmMSJ2IMREYFPTMBR18AXVQYaWUAYzMNcjI1UDQBRUIlb0YlYj0VZiQAPkj1QDIBMzczNVoRbzEFPTcYXlsHTmYuTkgPcGkhdmcnMVcMPTsDPTEVdjMDL2ImQ0cYazMyVjEBQDkASkf4PzIBc18WbGYEUjgsPTIXbGESS2XqbGQlTjEjPTQmPlgPY14mP1cCa0UmPlsnXzU1STwAQEULPTgqVGMuaTEZKzwJSjMpczI4YFcwJzMJal8EYzItTTEEYiQKdVr4ZGb0KycFUmQTQVgNPTEFMFcBYlomPUEQY2kXb2cJVRsCQWMZUjUCRT0ARykLQT0KYzgwSUgAST8GPVkTczQqQzEAZkY2cUIMYzEGbmcwJx8AZTYCZD84Xlgkdj4RPlcTPTMSS0EJZUknQEPqTTg2SDIDbl0EQDgkTWMAPWcBUlY2aWIsdmoQRWg5PTk3PjEPPTQTYjQkTWY2RF8TY0IvNFc4PTUQPiI5Y0Q0ckESSUQ4QkQvZD4BRmMEZkEAPlsOPTIFVWcAUEcQTyQqc2gGdlcSbTMsQTnvbzULQScEPicAbRsCdjkTblcmZUUmXz8AYzEJLlc1ZicmQEQEVkEwbmoMUjIRUz02QjYZZh8ST2kHdCQXQzr0cV0HRSMMNVgqQTsRPTEXPjMCUmgLZFMAUmP2RkEsNEERdD0HLDQmUCQXNFgVQTU5ZEAyVVMKMDD4YiQBPVHvPSgUU0IISmoQNFEAXzIBVEIBLTwIMDUITTgTbzINTDEAVVQSXz4ERUMKQDIRU1EUZDkMPTIETUEAS0ciPUUCPTEZYSMRREc0NTUZTUDqbCgAUjkySGE4ZzEBbVsJUVwEXj4EY0IRLz83S0koUmQVSTEQUzUKdVoVPVkNRmcpZlMmQknzPjQ3YUIAYycNXzMmTTotc1LzQzEiNDMQTVbwMDsUSUkAZzcqSCAnNTIUdSMRNFMybB8jQ0EIaiAFYDM2PTYIdkMVRD0APzYuRGMtYz4pSD8iNFzzTjIMTDgEMyAjRUIQTWACQVcyLSQMYGQuYFk0S2gHUUgjLWcuZDwValPvTkEhdD4IMVjvKyU3LCAKPWoOTzEGZEcuTzo4PTEsdiAER1wrTGgGLUj4QWcBa2gQRTwKQicNPjERQkYyTyYEPTHvTmcAK1wAQ1r0YkIFdDUoU2oHYzD3Mz4BbjUEPWkARVbyTmYAbDU5KzTyRDD2PyYNQjEBPlICbULwc0X4QGcQbWEMT14zPTErNDEEVTYASTEIPTwTb0E1bF4AQjPvPToGMGklPj32ZUAMRFQBYjUDdmUAPTkKPWo5djEAREUATEQhPTzxc18MU1ECZjQOQDgtTzQJPTcAR1cjVDoGTyQCSjwxS2MRPzkEXzUJQFEAXUoma2HzZDEBTjnzSFITdSkLbicrX1I2TjknPTfxU2QOP2IASTUxXyI3ZEUGQkoASzgBZ0IESjEEaEkLZ2gULEEpKzIWR0krbCQHPUY0RlUIXmgQRlIAMjYHRzgNVDrzUSgMb0EHZTEGX1oMR1vyTT0wT2YQalIRPTUFcVcDQSUtQELzRCTzVlwERVUHQj73PTUhNGHwLEQkQVQiYCYCblgLPic3ZWoudDESdVcSTTMASDkvXzMMXWcKPyIQbFMkQiQXQlUETEcWQWYVYDMIUjE1Y0ABPyMNND42TlbzTl8BQ2ECSzY5P2UERWYRRjEPPTIoNDEDZGk2PzIBVVwQdjECTUA2bmMFMkolNVLvYDUEZ0D1VjQnRD8odDoMRTElc0QANDgDTTMuLDEULTEkZjQhaTbvdkICLyQKNDIqPUUGRjU3SVsOUyIYQVw1X2n4UF0OQTMUTVsvXVcnPVguYVvvPWcOaj4FclcJPTEIPScBQ2gOM1skMjoWdD41RT7wYTkAPUnyRFoISTESc2InQ0UDbTorZkkBZCH4ZzYATSAIP0oDYVsPPWgIYTQDK2IULD0ga10ETV8CbzEYQGcDTlD1PUIsZjIEViL4ZmP3NEAXMmgBUmMMZkYTaWEBQFgrQDUhViguPUkCXzwqLjoQRSD4PR8tdBsKdUg0ZzvzTTYVbzECUWMBVjULTDEwQUExdC=4VWULcWAOMEEnJzgvcTHzPTQ4PTM0L0EAPlUkYz44azwAQ0UlSTYyTUQVXz0DUVMNJygBZDY0MicFYyQjXTLuZEMuNDEqQ1cQbEAwRzvuSh8URVggazcnUzQgPVQ5LDctNCL1YTIELSIMTVUBPTUNcDEJYFs5YCAwMh8QMzgrVDH3UV8kbzY1djEAUDLvTSMmQEQFaD31cDkxRD4EPTsMLx8nVDEHXTkrPTY0alQTTBsATWM4ZyMzbCUsSh8ANUPyP2AQTjgVUyIHdjczQ0IJKzUEPWUAQl3xQDcLbzkJSR73QjIObVkWTSgAaiLyX0cgY0MxVFMCZEkAbiclZzImbmcNPzPzQR85X0UtLCQVY2fzUD8OPUErZ2n2RlUHRUItUTgKZGcRcE=4JycWLVguPSA1UzoBT1wIPTUWXjIJUGARPl8ZbzImVTLxPTIFPSQMPTE1TTEiTjonTSQURzcBPi=qZDooYzEESzsFTjUKMFoQY0YwQzULXSQMXRsCZDYAcTgNSUkMQz0DPlc2LToCTUUMRDECPSQERmECczsibzQNcx74TzQHXjkmL1gAYzkJPz0ELzooUzUSMigCUjUvZDIpRl8UR0ENQDEVZEEBQVI3PUMqTEMsUDkHR103TlEmTzkHVjcgUEImTl8UVTEJZzcTXzQvQD0IRTECKzcoL1vyXUYKNTEBRFUncmIEYzUMS0kYYzMQTkQxT2=vQTwMTTYAUjkpXT4iQjEAc1olQT85aTn2QDEXalkuRDg2ZiYuazEScz8wTEIBa2oWNUMAc0PvP1goTT3qSDTwTWg3QEL2VEkuY0MmTj0ETTIAa1Ikb0MPUjUNQDU3cz0OK0QkTz4OQGUnTWfwRVMrPiAqUEANdCABTTgARUM0azIgazkAYzEDdVwxSGg4Y1Q2PmQBS2IPLCk4ST82c0MqY0QXbkTzckUMQDIAc0=2SVoRQ1sYTRrxS2EmSCgTRUkCPVEWSFkmZCIWNDUEZVH4LWgwbWIKQSgucF82chsFazknZzIIQWU4RTkRRDUwdEEwPTktS1cDRUYMR2D1YykmTSPzPz0PNV81bVcCYzYCQzUoSkEDZUEAPkEsXjILa14UPSABRzMAdUH0R1ooQTQpamkITz0OUV0kRzMDTTPza0EuREAydjMDdDYOQ0kmPjo2VkknPWULaFo0a1cIQTkwPVkFRycAMVkARUoiZWoEcVcGXTETRzEJLFkBc0UqPT0DdkQ2a2H1YSQoLjMSKyUERWckPT8BQl0nJzckSzgDYkE4RiQIPSMALTMmZyLvXV8MYyEmTUQVSjEBPjU4bFgpczIES1UmXlcjUEImRTj0MiYQZFsAazkCTUEGQUc5c0DvSUgqVGMKbUEEMiUYcDkgZGb1c0kvSjUKRzcmUTooQz0IPlTua18mTUMCTlgraUMuUD0FPVgNZD0nX1kNPTEMbDUWYzUja1cHP1cUSzsic2AtKzIASkDzUWASL2oOTzkATRsRX18ALkEJc1MmcTIVPjQmLzIMbygYSzkOczMmZGkAQ1cGTFcoP0EGUVciZDcSNFMgQVEKYDkpQ1c2XzgUZTMSXTs1X0QGPlwCZmkPdiE5NWUvUlUJMlsnP0ENT2YwY1gYLzDzcTMuPTkjZkkxSjn4XWISQT7qUlcUbVcxZFwwVVEwPTkLRjMHdVkuNDYIYzcNcVcQZTIMVUMsQGgPP1InNVE1YDEBdiIoczk3Pjw2az0BVCXqPz0OSFcMa0oBQzHzQFwuZWIpP1jxT1YnREIGZTUqKzPvR1gnZWMtXzcAP0Q1YzHzPSAVZTD0Y0gDLz0EVVkWRFsxMED1PjbycWUVTzgqQEMHRSEiUjL2MGkmPTUpZzIAYEHxXz04RjQjc0kgSGkDazECZFo4azMGc1UnMGcRbTgKQlIYUUMIY1w5cUYgT0LuLlcQYW=xPkQmXkkISyT2JyYDPTIzTjEGS1D4VFP3aWMxKyMSPkkuP2b2MF0FLjU2Y1UwPmcAYGcxb0AAQjECJzMSQzUsbDYCSjEAK1s1a1QMVUQgZz0BTyIYMFkIZF4DbmEFZ2gQPlsCP0cBQDU2TWExPTkzZEkTKyMlRyH3blEDVjwBXUkOLF8JRlYWRWIULVcGVEYSczIrdCgKQGMJX0IzQD8oUV8QbTEPRUcWMDEMXz8ma2gGPlUAVFEUPlUASkEBQ0kQY1bzUCcQMjYFPWQYQWkFP1cCYzj0c0P2aSgQPTcCRzEQRGIuPSIRPkMLZF8ETkEDVkMAZSEAaTMzZFE5SzkpSFcHYzEITzIAQjgCczEjLDQlQiQZPW=4MCgMRUYXUjkpbjgHSUUSR0QoYUTwTTEzSBrvVTo5L0EAXjsEY1kRXmcHTF8URVsYYz0yVl45aU=4dTDvU0U2PVEhMFLwPWUsPWoLRzoQPV8vPlgmPxsAPmcMNTEELWQQZjQvQUoBQVsub2c2USEyPVs5TDYEQVjvdWcIZDcydTUvTVM2RWcXR1wLYl0oSUjzMGcmPjImTTEuQF8UUyLqbVctVjEQPTgCND0AQDUmTVEqUDIKUTMHMFkCTTIoPV0mZ1rzTh73PTY2PVwEX0H3XUY0RUc0b1kCPTMMczT0SjUAVUQFQjH3SiY2PWoCZ1ErRTIKSiAwNVIkSGcDP1oPZzcAdGAUSTEuPko5ZUYBQUUmTT8DVmc1YCPvbyQmQEkVLTYCPTk1ZVQWakooLWcVYzIiMDoAM1QAPTD1TjQCPUM5MDEQNTY2Ph8gLzX3RiMzTjwmVUIpP1omR2g2XlEERkDzZTEASTYQZUk4MyUmZyEEQTouVjIZPmQFNGMJQyYQalsHdjUQPUIyP2Pzdh8Oa0UtS2g2SWcAUVcMRVwELjkQUUgJa1QQbCEEPUcNTTsrJ2TwSTz4PWMDP1gkY1cCQCMFczUyUWMAVVsuQVEjPicqUiESZjMvLB8rc184MmUZRTryTDcDVTQpZzE1bmcQQRr2Uj4ALSUATTQtNTUvZ1UhTlkXPz4uaDcYXTEJRx8FPz4ITiAEQzEHVVgrTTMUSDDyRkkMTWkyZEQqTVo4b0kvLFkuL1M4T1n4XzsDTzwxZ0AAQWUIPxshLFkTTUErQT4UQmgBUEcuaEUBZygKMTEqMD8qX1EARDEJT2MRPUc0dTUndFcCMEkiT2ECRTkNXVklMmLzUTYkNSUSZTcPUTUAXzMvPWMjP0YnPVslc2=xQzD3MCUGUEEAMEQjPzQwRl8QUzzvT0MVby=3SjEEQT0ARjQTdFkAcUTzYzzyRz02PSjzPTkEVDUmQT0RVVk3PTQEK2oMbFgrUzkCTF8QP2g3YF8HMUQOSzUpPj4LTjENPlgtNFUYTV0BJzUjdl0Ea1sCUTEpPTIBZmgJb2cSc1kgUDEUQjwEajsLPiASPTEJaD44RyMkaToTXVYsa0gNaTUAQ0ApXmAvMGjzPWIAVUEZbVUnQj8mU0M5ci=2dTEITWUMRT0GTlcAMDE1SVMQcjj0SDoDP1M5U1QSaCAhPWMARkMoazUBUykKR2EULmbzTzQRTzEOLUQ4dB8oTjEwPVcMMGgFPUUyPWATNTEuVVkDZkUASVMQSj0Oc2EQRkD1UyI0XzkBX2gOPzQAJ1Q2RV32RDcJbUQvZlruTzUDTh7qRTIXQGMuVTTydkEEPSMyQDUGZlEyQTP1Vik4MlP1cjoCbmIkQFYRbkgZXyUYYzExVUoJQjwYPzELdEosTTkLMlsQXVgMVUECT0M2azswaTETQ2QoQTY1NGgERkTwJzIDXmcyMyIPSzv2RFwJdV8QSFbxRlMzcjgsQzEBZ2QqREAqVSALbDMEPTT3bjEgREEjPVfwPjIQT2oCMUUFazYMLDITYVo3S2kqdjkjaDELTzcEPTTzQTMmbVT1ZTcFREcObloQZ0AEZjI2LTUYP1UAZDExUlMpLyjzQVgmQSQ2azDqdFsyTWEgMjc1SUoMZTMAU2MFTiIIZSAAaD4mdkIQc1gEQSIyVlgiPmcMP0E4bjMARDYCXTkkbD4oPz0CYzD4XjfzTUElSEQIcmArTjnvbDz1YyQQViUJcD4VTlIqYzoARDXxYFcIPzUuTTE2dTQiUlD2VjkHTWjyaVsQSVgGc2ACRTIjZzkKSUQHQGMka1gAdTXwKzkWXTs0RVszc0AsQl0LMjEqaUMHdjzuciQRUlgUYTcAVGg5aDURPiQBTTMAY0EqbjoqVFwAUFnuVDI0X1sGdTwTPygAKyUpTykNP0IFQTj4c0kjajP3a2AYMGIvZWM2Zjo2QUk2TkAwdV0kPzIPbkUjVVQXQlIoZmIZc1kvTUUuPUg2JyDvQDsAQz8zRVgQTTb4XkQRdVsISSYQSj4vQSUQM0DwY0UUZmAjYGcuQVcBYTUWNFoRSTTyalTxdUQoUCQmckMASCYxPUInNEAtQ2UQazcMK0MAVFQva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EXTw2PUAQM0c2RDEBP0UyPzIURzQAQjM0LSUIdF74SzoNaCAPQzPuYVbqPTDyQEEwc0ARRWL4UUEOSWIYUjwZPSIAXVTqVCX1diAZVWkkQmINLT7vcmgmQmgISF4sX1EhczHzVEEBLlYXVFcUMkElblgCZEEpRzsxb2IHU2cALlMMcDElSz4DST8oTEQ2TmcNZVQBcEEAY2IPS1cnMDkDPTkVZj8APyQOcDYpZT01ax82Rh8oY0XwSyQnNDUuY1IQSF0EZzkBYzEuQikkPUEUZ0QUZSQZSTDzSGn4bULvPzoBRVQgc0EJXTkiPV0ITzQ0SF8APzIwQygIPV8oPTE3a0ECZF0mSjzzTUg2PzkBbUjzZGI0dlYIQTEEb1kCajQsMTERRDPzUVsmLDDwPjH2ZUElS1kgVEAETVklSTwGQSAAUTYuSTIlT0jxQFULczEWSCIFQTkEPjMBYCbzRykjTTDvQ0UDPiHzVkg1cSYIaTQMP1sqPTIVZTwsSV0qQTEYMDLwTTEPTkMuZCUuPT0KRjMkPl8AUF0IY0EBbTwwQV0LJzsQUGMiP0kDa0kUSiIgdSPzTDD4M1kTaGk4MlIXdUkFZSg5UzX1RTIPMEEOPlkLdVsQSGkHNDDvMWUIczEySEA5PzvqQyYgNUYxRkjzbDknUz0vdmIUVTMDT2MAPTEISDwyKygIUWgsbTUEdTsBY2EAYCQmQGMYaTErbFoDPTEDQWEOQUYJLmoFVkM3PVk3QDMsZD8hTUQmRTYmdTEFUFgFSFIARUkDc1MSSFcBYCQCRzUuPz8mMDD0XVYCajc0PTgRcVkYVkkTQkYXRjYmVFgGZWMALTUZSDX1bDYCSFEBQVIgTTkBY0ADYx8CPWUFPTgXLEEKaTY0PmkjZ2IJRWkKQUcRQz4tcDgFPWgHSl4CPzMmP1LvTDwCLVcMQ1zqPRsnVFcsPl4AJzEOZSEWbjEIU2gmSjfvRz40UzQEQh8QSFgWdDgtT2EAYVUqMFj2ZWIATDEiP0omUVMrP1kibVkIU0EmX2cBbzEgPTMScyYsRTf4YykmbGkQZzosXVwjT2MkVjUIL1oPPzouZTYLRVkFJ2MAaWACPSMoTDMJPTQoQWU4QDrxbDEgUl0SdlkvY0gAa1oHZDkDKzIkdWAAQkAua0ACc2gYbUE3TmgZYyAPVmQ2QDE1R1oYT1cDMDImXyQmUT4EQCD1Vl0wNTUoZD4MSkkvPTEQYzIBdDv1YzwMRlcHPjkCajcAcmkiazIALFkzMlgpPzI5Y0MZTUEGLlsAcjUtVmc3ViUoP0fvdR8DZEM2QmcNbWX1cEkNa2UgRDsNMEkmPjwZQDMDSzESRVgLZTb4PWT4aDU0c2cyZ182Xl8nSCg5TDcgaB8KR1kpRUEmQEUQdT3vNGAuX0ETYTsqbkkiYzENLTUTbikuZlL0b2oxcEkEcT4EdWUnb174MT0AS1DvUF8YMDELMygtcWEMdlcIc2koRGk5SyIyP0AGQVkHX2gTMEoAdiQjTWnuU2MpYVvvUB8BSWM1ViAoS2kEdiPydkQyVUo4MigiPT44b1w1SD05M2YuUGEYTTEOLT0wNEcBPzEITSAAQlQjVSACVEYAQUENPWIMYzEELjTudVQFPWMOYzEAVlIiQF0NPToMVTEDMjTyTFD4PTzwVjEKclQCQ0EYPTHqQjMLSTkAPkEIPUIxUGMJSkYHSkUzPyjvRRsmbT02YEIQZ1Y2cDcGXVQEXUQgREkSSjUlSkYKRDkAQEkEQjwoSDEAZUAjRV4xTlIYazz3aCEgc10FUjUOYlQIQTUIPTQWPSgPR1vwT2cKTD3xTUD3SGnxRVcA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wYSLvLyjwYVMjMSfyL1UiM1IhLFEkMVXwLybxLicjOB8MYCT9CPn7TGIuWzYrXVb9LSvuTGIuWzYrXVb9CPn7RV0gY1UTblEtbz0uYFT9LSvuRV0gY1UTblEtbz0uYFT9CPn7T1UgaEMkblkgaC4CRTfzLSMWTGUtTlsSSzYEbFczMVUAVCz2SVglbTbvUDH1UVMYa2c3cko4ZjoQbykjXifxXTwxdh7qZUYNQDsra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4.6pt;margin-top:-35.75pt;width:116.2pt;height:116.2pt" coordorigin="1892,-715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9;top: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LyNBfyLr56JR=sHDDoOB8AbGANXV0kOfzJODQuXzkDOmr3MCj3PzDzLxzzPSf3KSQEMCDsNSf2LxzxQjD2MzYFPTD0QiM8OB8Da1MIQC3MBiwDa1MNXV0kOsCBuZffSVkibl8ya1YzHEcublPfyrR0sR=nLhj7KzQuXz4gaVT9CPn7T1kmalEzcWIkSlEsYS52ysGWzs+G5ae=u8iSoqxw08t5y8Z3t8Nxu6CrtZuJzivuT1kmalEzcWIkSlEsYS3MBiwSZVctXWQ0blUUb1UxSlEsYS6JzKeNzceR27eos7B+1MNluKGW16qO0qh6z6J+OB8SZVctXWQ0blUUb1UxSlEsYS3MBiwSZVctXWQ0blUUalkzSlEsYS5y1MacxsB048eSzLWOnsaPzLP7K0MoY14gcGUxYUUtZWQNXV0kOfzJOEMoY14gcGUxYTskdUMNOiAEMCDzMyTzLCDxMyDxLSP7K0MoY14gcGUxYTskdUMNOfzJOEMoY14gcGUxYUQoaVT9Li=xLhzvLhzxLh=wNCnvLSnwLh=fJLpwuNSTsLBz08SS1rdo0bJ2+r6wwuboOB8SZVctXWQ0blUTZV0kOfzJODMuaWA0cFUxRU=9LSjxKiD1NB3wKiDvLCvuP18sbGUzYWIITC3MBiwCa10vcWQkbj0APzEjYGH9LC=sLiLsLiPsQDHsMDXsNDD7KzMuaWA0cFUxSTECPVQjbi3MBiwPZVMEdGP9KlcoYivuTFkiQWgzOfzJOEAoX0coYGQnOiPtLS=vLC=vOB8PZVMWZVQzZC3MBiwPZVMHYVkmZGP9MB3wLC=vLC=7K0AoXzgkZVcncC3MBiwSZVctYVQCa14zYWgzOivuT1kmalUjP18tcFU3cC3MBiwSZVctXWQ0blUVXVw0YS4gLVTyLCL4LVUiYCT3LyMkXychXiAgYSUlLSL2LiH2YCvuT1kmalEzcWIkUlErcVT9CPn7T1kmalUjSFUtY2QnOiLxOB8SZVctYVQLYV4mcFf9CPn7T1kmalEzcWIkS2IjYWH9LSvuT1kmalEzcWIkS2IjYWH9CPn7UlUxb1kuai4VNB3xKi=tLyL3JCLxyqroOB8VYWIyZV8tOfzJODksXVckQDL9TiArQz8DaFgsczMhPUAiPTEPKx7uKygAPU=4UkYlJ2EwcigiRE=uZSQ1Kzc3chsNZlX4dFMlNCQOTCgAPmX3QzEPNDECKx72Kx73SDEPNEEBcigUPx73QzUPKx7qKygLQk=uKyk1K1j2cigoQ0=3UTgPNEEGTCgYQU=udRruKyHuKx8vNGXucSk1Kyb3ch7xM2X3VTk1NFMFTB8vL2X3ajgPNToMTB80MGX3ZUAPNFMJKx84MlX3czTuNFkLTCgTSU=3LDwPK0c5TCgLPx73bzk1K1T1Yh8WL2X4RT3uK0HxcifuT0=4L1IlJzYlTCgtSU=uZSI1NDEEYiktTx73QzI1NToUch8MLWXuSyM1K0I3cigARWX4M1wlNF4OKxsBYB7qcFsPK1DzchsEalXqPlklJzomYikMTk=3cznuK1TwcigySk=3cUEPNUYYTCfzTk=4UkAPNFoETCfuSk=uSWc1K1f3cij3X1X3MD0PNWAYTCf2Rh74bFMlNF0QTBsVYR7uQiE1NEkLcikVUE=uQ2Y1NSMmYh8gLFX4cEolNVwhYigRPU=uLiUlK2j0Yig4RGX3TTg1K2D4cikEUE=qSl0lNVcVYhr3a0=udSIlJ0olKykIVmX4dFYPJzYpYikuZFX3UzY1NV8SYigoQk=3K0YPNFgBch8wJx7uQyAlNGoHTCfyRWXqbWQlKzM5TCkzVE=4LEcPJ0UtYhsyZ1X3ZEAPJxszYhsZa1X4LkXuNUgjcikGVR7qdFvuJ2c3YiglPx7qJ2g1JybxYifvQ0=qYFgPJz0iTCkRUlXuRiI1NEILKygoSh74VT7uNWQjKxsDVh73TTUlNDcFchswdk=4TFDuNVcgYikVUx74RUgPNEcKTCksT0=4RUUlNTwZKykMUlXqRlwPJz4nYh8CcWX4ZEPuKx73cigYSk=4PTo1NSMqYiggPx74albuNEcBcikxZU=4dUUlJ0UoYigUQk=qTlQ1NCMSTCkiYR7uKyjuK2jzYijzVE=4QTruJ0gkTB80LmXuYWo1NSIqYh8oLGX3Xzw1K0c3TCfyRh74c0TuJ0oxTCfyUk=qLWY1NWIVKykMVU=qM2A1NTEUKyj3ZFXqbV8lNEkGcikVUVX4dFElNUkjTBszaVXqcGklNDwHKygwQVXuS2TuNVwWKykUXh7udR7uJyI4ch8QMmX3Xj3uJzQuTCgtQk=3TjUlK1vvch8gdWX3dUIPNUEgKx72M2XqUmMlNV0nTBr1c2X4VUAlNDwGcikAUx7qRVDuNVMkTCj4aR74M0buNFQATBszcmX3cz8PJ0ExYhsmck=4ZVXuK2TyTB8Qb1X4cFklNTEUYighPmX3PTcPKyLuKxsyc0=qZ2Q1J2c0ch7xMmXuUic1NTUVT2cAPTEAPV02P1IAPTEIK2cAPjMBdDkyRzQBY2cmUDsrc18iRTIDPUIAZkMudl8iPTQDZWgmdlEzdjkyU0ABPVcMSzMEY0EuR0QJZ2knUFwqc1bzSTMAPVf0ZmkvdDoEdTYIPUERUSYzdSUqMDMAaGoWQDMnLVEiPTIOalsoUCY1TmAqXVoTbGgmSjMFPlEqaTwFbSEmZkUmLFc2PTQUbiIASjkMZjoUczMCPUX0aDcnZTEYP2APPVcpT1cvLCb3czQJakLyaD8pUVcqaVUCPSMQQFI5dDENZUYickIvSiYkZ18zZjIKPV8AQkLvVjkWQ1YXaUMQUUUEQyQRST4CbUUyZkP0MVMOU0cCbFcyRj4SZTkSY2EnPlQEPVsJPyIAYTUrT1gUcTQxZicWTEQubzw3TDkuP2AyPSAYdikNPRsCQl8wLSMJUFIJSjgGdkImQUEAYkIqSDkFP0oATDY1a1QvUjQ1Jx7xP0kAS2QqPmgnUmM3dT8Acj8mYmknUkT0VT8MSlb4ajcsVFYtajv3YCYGaDMUYlMRYCQEVTDvPWMAT1c4VGIzbkIJYDc2diQMNTE0P2gAT2cCXTEBQzQETmUHLSknNT4BY0IXLUkAQWUTRDsGbCY3TmMYZDEMdVkIRT0BSzUoPzMRaRsMaDD1Jzc2TkEDUVwHVFkQSTwSZ1EFPTIhbCMUL0kiYTgWP0kjdCgMczkmQWEmT1ctLDX3bzMpRVk2Tj3vLSQAayIQc0EQVTIyPVoASFbzSUUqZzDyYkMILDorUDksTzEYdUf0ZFkRQEIKVVr0LDQkZjIAPUACM1EWQjElaFY4ZjEpTTsEaDwPTTMsLFPvcz0MdEnvZUkGcTIAQDMEXkURdDUybjEFPmcDcz4vSTsQZ0MmR0EOR1UhXzkgbTUDPTwTQTQLRV0mVSQ2ZzgAMl3uLFrxXVQATUE5dVsBZzMNTTM0KzUGQiEBLV8qTlcBXSISYD0ATFUYZEYMZDgIZDwmL1EmQFYSblMRUF8EZzUqSlEAVVc4ZzMGPjIARzIGaTLzSUc2cWoLZlD1STUmVTkORzMWPlcJLTEHK0IBTUIQPlUDRTwBbDw2RVsAYTIJVEf0ZzP3akgQamQEU0cRPTIwPSUsdUgEQVwyQzgBQkEGX0UCVTYpPTI2VkMPaUoERzcJbVkQSVMscSckLGc3MGb1ZDcPbDEvK18wSTMUczESY0ILLTkpRzMCRDg2QVsMLTEZa0I2REEAYmIDXkEAR0YCTyEDPjESTVcwZTIJaDIRSjQASikUQV83azsnYzIQSjoiMjgEPljvXiQkRzw0T1oAXiYIakQlPzEZYzoJVT3vLjYCVTwQPzksR1UMSzEITVshYj4AQ1MIQFcATyU3QUoQPUMIRx84PiAtYD0gTjUTQTP2Y0EQPjEDUkUyPTkuSyMvMCQOLEgRNDMDRVwSTToAcGc0PzgYPSAZL2cSQDEPNEMoPj0AQTwUQl0UbTEuLFUAQDX3XkAIRSQoRUTzZj84cDs2LmUINDYBUGooajEXPVkXPjH2RDoCYzENMzMzTUAKMWUhMEEAdDsZc0Q4L1v3QD8JQ0MRRlU0TSQAaWD3czk3TjE2QyEFPTQiQUkCSScAU1cpZzMMaFISYTvxYz8JXzEYQFMQPlcBZWMYJzkDTTEIJzoOaF41R0=wYSACMEEQQT0mRFkCTDQmdFsgNV0uTjD1bTUAPWgKPTEhc2MoPjIwXUICZF4EazcVc2cNMkczQ1MCM1cHPTcARUkRb2MoZzkiblIQbzD1YFoiR0ITPUENczIYRDEBczkAQkAGQz8APUQoP2=vMjMPMT8QYzP4PkkZKzopZ0kQKx8YaFcMcTYITTMQNVoTQ2cIc1oAU0UBPSI3ZzYIaGAIQTwEPkQATGQmdkY2PSP1STcBTDMJVDsGZjICdFE5cFcBc2cmQzjzRTzvZD0QSDMJUDUgNEkIczMkcz0LYicOXVEHa2cGZWcXc18EQ1gYa1coP1UAQTv4a0EHQ2U3ZjkKZGc2Pzc4YGEYMDIQPVMkaGEGYR8pYz4UYiAga2YhMmfzPWYLQT8jaSEDQiYrVTQSQTcmPUUFSjUMPlcQYzEvY0EoPVnxUkIAb1TzQUkEbDIAPSAAZzUGVVn2dTHyMTMJUzLzUDUnRCAnPjEJRTIALjYGVTY4azT3Y0MzYDc3YVkCblwsQkkQPj4SSzj0bEoIRT4AXzIGNVoIbFsEcjkYdF72QzEgNV8pQU=zazg1PVL3TVgmRmUzZ10jaUUQQiIKTTILXTI3RzEBTWc2QmcgQTY0NWUhKzcLNDo3bFX1ZyAAUV0GPSMkdSYmYFoUQV43cmQZLB8oJ0MMQlM2PTENRSYQaWgQLEkXblsCRiYGUVgCRlstP2gkNSTzczggVVsYU0MGSzcLR1sBUDXvUFcmQRs2c0fzRkIYSTIkZzLqZ1c3ZTkMPmcuM14Uayg0UBsHSWUAP0UIQGA3dEMHVjoSTzEZZV8MSTopPWU2K0UCPTwCP0IAQEc2VVMhPz0BJz81ZTgOT0MIPiMAbzUQczcSazUTTD0vSiXyTVkAPyjzc0MkVVwmb14PPzEAQiQpPjXvb2kpcV0vZUEKaGAKU0AkPTcsSh8uZjYxQFkvLB8tRWDxTx8KMVD4T2QPSF4rQ2HxSkUAPVYBYTsUMF0zPzEMZmkmPyY2VWANLzj4NUoGUjMIUGYkbzIGTVEBPh70NFQHaz0qQTUALT4CQSMNZVkGZSYoTkb0YzsCUTruK2cnPTwRY1gRS0LxRV8PQjEIQycTczoObmk3Y0AMUTISUTQCMF8BJ10iTTMVUGIAYyQIdDH3SzsZQGkhP2QBXiYSPz8kRTImSjbwPVwtQTUAQ2UXY1EPQjwKUDQ5aF8RdDk3U0IIY2QMc0QxbFkEQF4mRzEANTUuTWQQXzkIYmoOQTUNZlouPScIb0IoZGcrVVsWajkFQjoRPl0STzk2QDEsa1wnYyYRSV05XTsLRDEPZEAIPkMIMzMibTUCUlQCT0MnQSEmPTIzSCADLT33a1cOM1UMPSIJSDMHQzkKZDMNS2IRVFsKU2MMQmIIQ2MnYz8CPmooZDjyaUEYQT0CJ0cINFkBPzn2Lkc2aWcHVTInUD0Rc1gXXlcMQj4TSznyUmcUPUMNQz8IZSgpQV4BQToCTUI5QFcZUToITmcTLF8QST0HPTUHXlc2PTT3dl8RPjQmLB7qYUDyQFwBS2ctY1DzU2EBVTL1UkkAJ1wAT1IkUDMBP1zzR0guXV8Qa2fxVlU4azkoQ1QUMTkpTUYuY0gIPmMATVgXazMAP0ASPVwoVGgRP2ouazD3a0kAPVICcDgjUCQNTyIATmcvY18Tcz0YRCYBZTDxRkEtTEgMQkEQVVkMRTkjaTUQSjUYZjQDLGg4PVYzPjkRSVE2QT0TPjkLYFswZFcGRGc2TUIWQzEYP0cQVlcPVEYmSjoBUDEBVTY0TmcoMWcSbzPuPzQLQ1UAZTEEPl8mPVQUXScpbkUWSmM2LDQGPzICZFsOPVsrdjT3MT8UZmIKdVoASlgpPR8Nc1gTUVEmSFUSQDQIPWfzQDMmZlYTRDoNQSQAZSMNVmcEUBsHQ0MhQGIURGUQdmPvdUj3T1E3T0AFaTMxTTQoSDEUQiIuSVsPXjEMPUgTYDMAQ2ULVFYDah8pUlglQmo0TWcAR1c2ZEAsZTcMcUgJPWcVRTUSbGIBQGYgdlcAYzUmQFwUaGcYTTw2PTcASiABYzEvbzI2QEIIQV8ELDs3QT4GblgSPTIDPmQmLlwQSzj1NGANLTkyPTMIVFcGZFcUSlERYD0UVjsLRCTvRzMhazEuVGI3QEQCZF82QxsySTD1P1YIPjbyPzMIQGLvUzTvR2jxUzcURzEKaGYPQmILQ0IUTCD3QxsBMj0MUT0PbjIPY1EnPzgiRjUmPj34aFImZy=xSTMEajkERVn2PWcHQCQ5R1cYZzIALFkMYGUmTVoiREcjTUECQzMmVVsqTGcuQFgPPkMOXzPvZiAwRl8GRSQzTTP2PjsKM1PxS1sAQUoCTzIqY0UuZDsDYUEhdj0AQzQqVlcxZSQMazEYM2cEPVYAQjM5TTMmZDIAbV8RL0UOMEgFQWQIQiQCNDsvKykiSiguZD7zQiQmYyUyPTX3RkEQLWUtJ18UPjMMYVoMQkckRlsnLTE1dF8MT1YAVjD4UGIIQVcIZTElSGMIPUI2PWIvcTE5PTIAX0ciVUEBUT0oczMAPWANPTIkQkXxPjUESmMyPTo4dDECamUARGEsUUMDPTEDPSUBQTUTPTUzRzI5ZCAAPygrPj8ETTkMSCgBYDgjQUALPzEASCIMY1L3UVwAU0EKdDgMPlgRPTYCYzE3QDIARWUpXzIhZ0EAcEYJMjEuQTwNRzIgRiIAMTEPPT4DNDE1PVcFNDopQmEGMzYiRmQFLzE4QTkhakEBLj8ASjUEPT0CRlcIP1oAST8wXzYAY1MGUVMYPTUAPUAZMTkTbkQAP0o3TTEsTDIUSlUQajzwQTMDbDUhSEINQCUEUjfvTTENXlcQPz80QToXKzIWRUQiTVIFSUMTTjEINWAQPmklNDUMP1MRX2czTjcATmcEP0YQTR8pRDQPMFciRzYmS0QAPjQGNEYCX0ETPzguPzQxS0EnPTU2PUYqczQFNTUFcGgFS0LzUTYCdSIIMmYpX0MhUFEDcVgDZh8mTloQTUcBMWcWLCEHUiQLY0IIYDkERkQYQUkVQlM3R0YNSDgnZFUtTjw2Q1cAQzMQPUQjPTHxPVkARl4AQEMWdDwhdEESczo2QFoqUTMMQFwFRVwAQDj2PTEPdmcAS1M2PT0VczIoVlgCTScAQDkgZjkWLEgAPjUrQT3uY1onYmcVbz8SZTkoPVcDNFoMQDotQWEgaTUDbmcHbVsDREEXZDknZjEQQzIAPz8ZLDUqX0EWTTgQP2jvYzcFSWcAdkUEQCEJVDUqJyEBREMEPUkxYzM5a2oBdTwAPmkAYzEMTUQBczoHP0LyPTI4azEmTV4BQyUWazUYVDYRNSbuRTEBRj0HMDEmPWoUVloEPz0AXTI3TyQKSTLzVTkCcycUUjMSNEEgRUU4LFwITSgUYzETQVs2c0Y2PWMrJ0DycUoBRj8uPz0ZNTDvTTkAU0AOP0ECaUIGQlcYUTgmTWg0SjEiSmMAcFc2aTMQTlcyXygASyMFTTI2RTYVa1cCb0IuRSEqPUELUSkRcCEVZDojVTEMMl82SEQBc2gmLFc1ZVsJVDoMPTQONDb4YzMALiYvcyYnQlsQVlMZSTwyUUMqRWcPLSAAVlciY2gRazMiVGMAVlUMPUACQjERXmMAPjMFczD1a2b0QDUAXzcnP0EzSTEDUjUJUDkiPWb4XUknLzTvXzsuPWk3MDUvTzU2PlsmVEEKRUkVdFcnQlw0TjIsNDPwTzImPVkuQmAuSTENdjcQYEkMdlEFXzEhLUEDZz0mPTIWRloQQFcQdCMGTTERXzUmMB7vPjgJLjEDZ1kIPVcTPTQJXjEHS0gASjEFPTMRTzEQTycAbzI3QWcNXlsQYUIiPTL1ZD0qLlMmSmAAQTo3PTE5a1MxbDMNVDoRQTU0R1gKLzUqTTgnPlwSdVgRXiMUSWMRPhsAaDUCSkcOQSbqZz0BZzkQdRsAdmgGaFgDRFkFU0MmPVUqPTkmNEEETTMYTTPvYzrwaDUSQmoAQVYkUzIvQDEEQGEAL1cBZTwQbD4CPVEAS1sDPT0kSVwyZFcAS1wQRVwiP0UndjYqQGgNSTYxMFsDSV0Ab1sFY0YDRDUSdEAFbTsWQUAIQDUATEMATTgXSUMtYjECczgqTx74PiP2dl0OP2cuPUg3PTkMUDDuRkMEQUQGSWgAUjEPRzIARUoGX0A2PkUGXyMqPiEQPlgOPzEGdD0NdTf2a0DvaTsWRVwAR2UwYF0tTTERTzcrSDUzPT7yYh8QYVkVdDEnVTEAZjQwPjwvLzEUdEkvY1Y3PUooaTQxVGgAVDXvQVjzMDIQRUgMU2YAXiM2TTMGZ10DczEJPTEHZlT2dUIFZlcAPlEqaTEYK1cvU2=xTzMrLEEnRzEBPSk2PWMvbDUyNFcETEgWPlMgRGEQTlgCZ2A2PWIqQTQHazMAal82SzglTVr3bWAAREkpPVwqbTMFXUYBUD42QTYZVT4AaDItTFQJPzQMRTQnUzQDTCjxPV01PTM1NFkAY1gQPUgPMUIAVSABUEcmSRs3Z2IOTkgObVMJXzrqMTIXRFcSZUY3PmbyczMBPUEiZEImPVQtYzEQSVcvYz4RQzg5UWEmUjICRloGPj4NajMvZiISRTgmX1vzQV4xbl4xPlbxPTUKZUgFTSQFQGAmSFc2aTUDKzEvNTcuPjb4UjLqR2EITlwhTx8VRzUIQzsEPWf2QTPuKz0Ka2EYQFYtYFgILGMAVmQkZ2MPNDDzNF8mPT8AZEfzRSQqdTEWP0UMPT0DUTEudlUATDosa2AZazYuUFMEYx8IPh8HZyIQLkEZZzbvXSAFXUIAUT0APSHvQlYoa1cVZFcELDHzPTrwY1cEPzkAXz73UyIhLDEZcSUIRj8MTkgKTzINXlcAaUQ3c0EIazEhNDsIYTrqPT83STUpQzoQZVrvQyQsMEHvS1U3PycMPyQuY0EHR2cAQjwQRzIPLDErK1E3SFomPT4ybznwQGcTX1wATkgQRTEDYkTybzEqQjEySTj3VUEASz8GMCIibWgAdkc3P2YwZDESPTDyR1UQQmUrQ2M2LDEKbVgQQzYyPWkxQ2cBZCYRTiUnM0E3TUDwSkUAbTIBTSIBazEjaCgARyEMaykwMV4MViQhUTciTjkFRUELSDkAP1MmSDYlMDE5QCgAQjjuMjE5P2AAQj0gPmU2MUEhZDcAQDEqPTQSYlMUcjIGdWMwYzruczkAVUcAQB8wazcgLDMsPzkESTQmQTcBQzb4YTQkQjICQT8OY1UkM0cyTWgGUUM3MjEHSmIAPUgCY0kPTEEVZUYBMj8IPTTuMEkBUFoAPWgSbWMPQjT2PSEEZzMATDMBYTUBRj0ARlD2YzY5QkkDSWEmRTDwQjQLZzEWdDwASWAgT0UXMTclPVYAUjYPPTMiXTMiUCMAQUoGTUEmTUUMUFYBNDEzPT0ETTERQmEALzQSRDECLmMSJ2IMREYFPTMBR18AXVQYaWUAYzMNcjI1UDQBRUIlb0YlYj0VZiQAPkj1QDIBMzczNVoRbzEFPTcYXlsHTmYuTkgPcGkhdmcnMVcMPTsDPTEVdjMDL2ImQ0cYazMyVjEBQDkASkf4PzIBc18WbGYEUjgsPTIXbGESS2XqbGQlTjEjPTQmPlgPY14mP1cCa0UmPlsnXzU1STwAQEULPTgqVGMuaTEZKzwJSjMpczI4YFcwJzMJal8EYzItTTEEYiQKdVr4ZGb0KycFUmQTQVgNPTEFMFcBYlomPUEQY2kXb2cJVRsCQWMZUjUCRT0ARykLQT0KYzgwSUgAST8GPVkTczQqQzEAZkY2cUIMYzEGbmcwJx8AZTYCZD84Xlgkdj4RPlcTPTMSS0EJZUknQEPqTTg2SDIDbl0EQDgkTWMAPWcBUlY2aWIsdmoQRWg5PTk3PjEPPTQTYjQkTWY2RF8TY0IvNFc4PTUQPiI5Y0Q0ckESSUQ4QkQvZD4BRmMEZkEAPlsOPTIFVWcAUEcQTyQqc2gGdlcSbTMsQTnvbzULQScEPicAbRsCdjkTblcmZUUmXz8AYzEJLlc1ZicmQEQEVkEwbmoMUjIRUz02QjYZZh8ST2kHdCQXQzr0cV0HRSMMNVgqQTsRPTEXPjMCUmgLZFMAUmP2RkEsNEERdD0HLDQmUCQXNFgVQTU5ZEAyVVMKMDD4YiQBPVHvPSgUU0IISmoQNFEAXzIBVEIBLTwIMDUITTgTbzINTDEAVVQSXz4ERUMKQDIRU1EUZDkMPTIETUEAS0ciPUUCPTEZYSMRREc0NTUZTUDqbCgAUjkySGE4ZzEBbVsJUVwEXj4EY0IRLz83S0koUmQVSTEQUzUKdVoVPVkNRmcpZlMmQknzPjQ3YUIAYycNXzMmTTotc1LzQzEiNDMQTVbwMDsUSUkAZzcqSCAnNTIUdSMRNFMybB8jQ0EIaiAFYDM2PTYIdkMVRD0APzYuRGMtYz4pSD8iNFzzTjIMTDgEMyAjRUIQTWACQVcyLSQMYGQuYFk0S2gHUUgjLWcuZDwValPvTkEhdD4IMVjvKyU3LCAKPWoOTzEGZEcuTzo4PTEsdiAER1wrTGgGLUj4QWcBa2gQRTwKQicNPjERQkYyTyYEPTHvTmcAK1wAQ1r0YkIFdDUoU2oHYzD3Mz4BbjUEPWkARVbyTmYAbDU5KzTyRDD2PyYNQjEBPlICbULwc0X4QGcQbWEMT14zPTErNDEEVTYASTEIPTwTb0E1bF4AQjPvPToGMGklPj32ZUAMRFQBYjUDdmUAPTkKPWo5djEAREUATEQhPTzxc18MU1ECZjQOQDgtTzQJPTcAR1cjVDoGTyQCSjwxS2MRPzkEXzUJQFEAXUoma2HzZDEBTjnzSFITdSkLbicrX1I2TjknPTfxU2QOP2IASTUxXyI3ZEUGQkoASzgBZ0IESjEEaEkLZ2gULEEpKzIWR0krbCQHPUY0RlUIXmgQRlIAMjYHRzgNVDrzUSgMb0EHZTEGX1oMR1vyTT0wT2YQalIRPTUFcVcDQSUtQELzRCTzVlwERVUHQj73PTUhNGHwLEQkQVQiYCYCblgLPic3ZWoudDESdVcSTTMASDkvXzMMXWcKPyIQbFMkQiQXQlUETEcWQWYVYDMIUjE1Y0ABPyMNND42TlbzTl8BQ2ECSzY5P2UERWYRRjEPPTIoNDEDZGk2PzIBVVwQdjECTUA2bmMFMkolNVLvYDUEZ0D1VjQnRD8odDoMRTElc0QANDgDTTMuLDEULTEkZjQhaTbvdkICLyQKNDIqPUUGRjU3SVsOUyIYQVw1X2n4UF0OQTMUTVsvXVcnPVguYVvvPWcOaj4FclcJPTEIPScBQ2gOM1skMjoWdD41RT7wYTkAPUnyRFoISTESc2InQ0UDbTorZkkBZCH4ZzYATSAIP0oDYVsPPWgIYTQDK2IULD0ga10ETV8CbzEYQGcDTlD1PUIsZjIEViL4ZmP3NEAXMmgBUmMMZkYTaWEBQFgrQDUhViguPUkCXzwqLjoQRSD4PR8tdBsKdUg0ZzvzTTYVbzECUWMBVjULTDEwQUExdC=4VWULcWAOMEEnJzgvcTHzPTQ4PTM0L0EAPlUkYz44azwAQ0UlSTYyTUQVXz0DUVMNJygBZDY0MicFYyQjXTLuZEMuNDEqQ1cQbEAwRzvuSh8URVggazcnUzQgPVQ5LDctNCL1YTIELSIMTVUBPTUNcDEJYFs5YCAwMh8QMzgrVDH3UV8kbzY1djEAUDLvTSMmQEQFaD31cDkxRD4EPTsMLx8nVDEHXTkrPTY0alQTTBsATWM4ZyMzbCUsSh8ANUPyP2AQTjgVUyIHdjczQ0IJKzUEPWUAQl3xQDcLbzkJSR73QjIObVkWTSgAaiLyX0cgY0MxVFMCZEkAbiclZzImbmcNPzPzQR85X0UtLCQVY2fzUD8OPUErZ2n2RlUHRUItUTgKZGcRcE=4JycWLVguPSA1UzoBT1wIPTUWXjIJUGARPl8ZbzImVTLxPTIFPSQMPTE1TTEiTjonTSQURzcBPi=qZDooYzEESzsFTjUKMFoQY0YwQzULXSQMXRsCZDYAcTgNSUkMQz0DPlc2LToCTUUMRDECPSQERmECczsibzQNcx74TzQHXjkmL1gAYzkJPz0ELzooUzUSMigCUjUvZDIpRl8UR0ENQDEVZEEBQVI3PUMqTEMsUDkHR103TlEmTzkHVjcgUEImTl8UVTEJZzcTXzQvQD0IRTECKzcoL1vyXUYKNTEBRFUncmIEYzUMS0kYYzMQTkQxT2=vQTwMTTYAUjkpXT4iQjEAc1olQT85aTn2QDEXalkuRDg2ZiYuazEScz8wTEIBa2oWNUMAc0PvP1goTT3qSDTwTWg3QEL2VEkuY0MmTj0ETTIAa1Ikb0MPUjUNQDU3cz0OK0QkTz4OQGUnTWfwRVMrPiAqUEANdCABTTgARUM0azIgazkAYzEDdVwxSGg4Y1Q2PmQBS2IPLCk4ST82c0MqY0QXbkTzckUMQDIAc0=2SVoRQ1sYTRrxS2EmSCgTRUkCPVEWSFkmZCIWNDUEZVH4LWgwbWIKQSgucF82chsFazknZzIIQWU4RTkRRDUwdEEwPTktS1cDRUYMR2D1YykmTSPzPz0PNV81bVcCYzYCQzUoSkEDZUEAPkEsXjILa14UPSABRzMAdUH0R1ooQTQpamkITz0OUV0kRzMDTTPza0EuREAydjMDdDYOQ0kmPjo2VkknPWULaFo0a1cIQTkwPVkFRycAMVkARUoiZWoEcVcGXTETRzEJLFkBc0UqPT0DdkQ2a2H1YSQoLjMSKyUERWckPT8BQl0nJzckSzgDYkE4RiQIPSMALTMmZyLvXV8MYyEmTUQVSjEBPjU4bFgpczIES1UmXlcjUEImRTj0MiYQZFsAazkCTUEGQUc5c0DvSUgqVGMKbUEEMiUYcDkgZGb1c0kvSjUKRzcmUTooQz0IPlTua18mTUMCTlgraUMuUD0FPVgNZD0nX1kNPTEMbDUWYzUja1cHP1cUSzsic2AtKzIASkDzUWASL2oOTzkATRsRX18ALkEJc1MmcTIVPjQmLzIMbygYSzkOczMmZGkAQ1cGTFcoP0EGUVciZDcSNFMgQVEKYDkpQ1c2XzgUZTMSXTs1X0QGPlwCZmkPdiE5NWUvUlUJMlsnP0ENT2YwY1gYLzDzcTMuPTkjZkkxSjn4XWISQT7qUlcUbVcxZFwwVVEwPTkLRjMHdVkuNDYIYzcNcVcQZTIMVUMsQGgPP1InNVE1YDEBdiIoczk3Pjw2az0BVCXqPz0OSFcMa0oBQzHzQFwuZWIpP1jxT1YnREIGZTUqKzPvR1gnZWMtXzcAP0Q1YzHzPSAVZTD0Y0gDLz0EVVkWRFsxMED1PjbycWUVTzgqQEMHRSEiUjL2MGkmPTUpZzIAYEHxXz04RjQjc0kgSGkDazECZFo4azMGc1UnMGcRbTgKQlIYUUMIY1w5cUYgT0LuLlcQYW=xPkQmXkkISyT2JyYDPTIzTjEGS1D4VFP3aWMxKyMSPkkuP2b2MF0FLjU2Y1UwPmcAYGcxb0AAQjECJzMSQzUsbDYCSjEAK1s1a1QMVUQgZz0BTyIYMFkIZF4DbmEFZ2gQPlsCP0cBQDU2TWExPTkzZEkTKyMlRyH3blEDVjwBXUkOLF8JRlYWRWIULVcGVEYSczIrdCgKQGMJX0IzQD8oUV8QbTEPRUcWMDEMXz8ma2gGPlUAVFEUPlUASkEBQ0kQY1bzUCcQMjYFPWQYQWkFP1cCYzj0c0P2aSgQPTcCRzEQRGIuPSIRPkMLZF8ETkEDVkMAZSEAaTMzZFE5SzkpSFcHYzEITzIAQjgCczEjLDQlQiQZPW=4MCgMRUYXUjkpbjgHSUUSR0QoYUTwTTEzSBrvVTo5L0EAXjsEY1kRXmcHTF8URVsYYz0yVl45aU=4dTDvU0U2PVEhMFLwPWUsPWoLRzoQPV8vPlgmPxsAPmcMNTEELWQQZjQvQUoBQVsub2c2USEyPVs5TDYEQVjvdWcIZDcydTUvTVM2RWcXR1wLYl0oSUjzMGcmPjImTTEuQF8UUyLqbVctVjEQPTgCND0AQDUmTVEqUDIKUTMHMFkCTTIoPV0mZ1rzTh73PTY2PVwEX0H3XUY0RUc0b1kCPTMMczT0SjUAVUQFQjH3SiY2PWoCZ1ErRTIKSiAwNVIkSGcDP1oPZzcAdGAUSTEuPko5ZUYBQUUmTT8DVmc1YCPvbyQmQEkVLTYCPTk1ZVQWakooLWcVYzIiMDoAM1QAPTD1TjQCPUM5MDEQNTY2Ph8gLzX3RiMzTjwmVUIpP1omR2g2XlEERkDzZTEASTYQZUk4MyUmZyEEQTouVjIZPmQFNGMJQyYQalsHdjUQPUIyP2Pzdh8Oa0UtS2g2SWcAUVcMRVwELjkQUUgJa1QQbCEEPUcNTTsrJ2TwSTz4PWMDP1gkY1cCQCMFczUyUWMAVVsuQVEjPicqUiESZjMvLB8rc184MmUZRTryTDcDVTQpZzE1bmcQQRr2Uj4ALSUATTQtNTUvZ1UhTlkXPz4uaDcYXTEJRx8FPz4ITiAEQzEHVVgrTTMUSDDyRkkMTWkyZEQqTVo4b0kvLFkuL1M4T1n4XzsDTzwxZ0AAQWUIPxshLFkTTUErQT4UQmgBUEcuaEUBZygKMTEqMD8qX1EARDEJT2MRPUc0dTUndFcCMEkiT2ECRTkNXVklMmLzUTYkNSUSZTcPUTUAXzMvPWMjP0YnPVslc2=xQzD3MCUGUEEAMEQjPzQwRl8QUzzvT0MVby=3SjEEQT0ARjQTdFkAcUTzYzzyRz02PSjzPTkEVDUmQT0RVVk3PTQEK2oMbFgrUzkCTF8QP2g3YF8HMUQOSzUpPj4LTjENPlgtNFUYTV0BJzUjdl0Ea1sCUTEpPTIBZmgJb2cSc1kgUDEUQjwEajsLPiASPTEJaD44RyMkaToTXVYsa0gNaTUAQ0ApXmAvMGjzPWIAVUEZbVUnQj8mU0M5ci=2dTEITWUMRT0GTlcAMDE1SVMQcjj0SDoDP1M5U1QSaCAhPWMARkMoazUBUykKR2EULmbzTzQRTzEOLUQ4dB8oTjEwPVcMMGgFPUUyPWATNTEuVVkDZkUASVMQSj0Oc2EQRkD1UyI0XzkBX2gOPzQAJ1Q2RV32RDcJbUQvZlruTzUDTh7qRTIXQGMuVTTydkEEPSMyQDUGZlEyQTP1Vik4MlP1cjoCbmIkQFYRbkgZXyUYYzExVUoJQjwYPzELdEosTTkLMlsQXVgMVUECT0M2azswaTETQ2QoQTY1NGgERkTwJzIDXmcyMyIPSzv2RFwJdV8QSFbxRlMzcjgsQzEBZ2QqREAqVSALbDMEPTT3bjEgREEjPVfwPjIQT2oCMUUFazYMLDITYVo3S2kqdjkjaDELTzcEPTTzQTMmbVT1ZTcFREcObloQZ0AEZjI2LTUYP1UAZDExUlMpLyjzQVgmQSQ2azDqdFsyTWEgMjc1SUoMZTMAU2MFTiIIZSAAaD4mdkIQc1gEQSIyVlgiPmcMP0E4bjMARDYCXTkkbD4oPz0CYzD4XjfzTUElSEQIcmArTjnvbDz1YyQQViUJcD4VTlIqYzoARDXxYFcIPzUuTTE2dTQiUlD2VjkHTWjyaVsQSVgGc2ACRTIjZzkKSUQHQGMka1gAdTXwKzkWXTs0RVszc0AsQl0LMjEqaUMHdjzuciQRUlgUYTcAVGg5aDURPiQBTTMAY0EqbjoqVFwAUFnuVDI0X1sGdTwTPygAKyUpTykNP0IFQTj4c0kjajP3a2AYMGIvZWM2Zjo2QUk2TkAwdV0kPzIPbkUjVVQXQlIoZmIZc1kvTUUuPUg2JyDvQDsAQz8zRVgQTTb4XkQRdVsISSYQSj4vQSUQM0DwY0UUZmAjYGcuQVcBYTUWNFoRSTTyalTxdUQoUCQmckMASCYxPUInNEAtQ2UQazcMK0MAVFQvaj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EXTw2PUAQM0c2RDEBP0UyPzIURzQAQjM0LSUIdF74SzoNaCAPQzPuYVbqPTDyQEEwc0ARRWL4UUEOSWIYUjwZPSIAXVTqVCX1diAZVWkkQmINLT7vcmgmQmgISF4sX1EhczHzVEEBLlYXVFcUMkElblgCZEEpRzsxb2IHU2cALlMMcDElSz4DST8oTEQ2TmcNZVQBcEEAY2IPS1cnMDkDPTkVZj8APyQOcDYpZT01ax82Rh8oY0XwSyQnNDUuY1IQSF0EZzkBYzEuQikkPUEUZ0QUZSQZSTDzSGn4bULvPzoBRVQgc0EJXTkiPV0ITzQ0SF8APzIwQygIPV8oPTE3a0ECZF0mSjzzTUg2PzkBbUjzZGI0dlYIQTEEb1kCajQsMTERRDPzUVsmLDDwPjH2ZUElS1kgVEAETVklSTwGQSAAUTYuSTIlT0jxQFULczEWSCIFQTkEPjMBYCbzRykjTTDvQ0UDPiHzVkg1cSYIaTQMP1sqPTIVZTwsSV0qQTEYMDLwTTEPTkMuZCUuPT0KRjMkPl8AUF0IY0EBbTwwQV0LJzsQUGMiP0kDa0kUSiIgdSPzTDD4M1kTaGk4MlIXdUkFZSg5UzX1RTIPMEEOPlkLdVsQSGkHNDDvMWUIczEySEA5PzvqQyYgNUYxRkjzbDknUz0vdmIUVTMDT2MAPTEISDwyKygIUWgsbTUEdTsBY2EAYCQmQGMYaTErbFoDPTEDQWEOQUYJLmoFVkM3PVk3QDMsZD8hTUQmRTYmdTEFUFgFSFIARUkDc1MSSFcBYCQCRzUuPz8mMDD0XVYCajc0PTgRcVkYVkkTQkYXRjYmVFgGZWMALTUZSDX1bDYCSFEBQVIgTTkBY0ADYx8CPWUFPTgXLEEKaTY0PmkjZ2IJRWkKQUcRQz4tcDgFPWgHSl4CPzMmP1LvTDwCLVcMQ1zqPRsnVFcsPl4AJzEOZSEWbjEIU2gmSjfvRz40UzQEQh8QSFgWdDgtT2EAYVUqMFj2ZWIATDEiP0omUVMrP1kibVkIU0EmX2cBbzEgPTMScyYsRTf4YykmbGkQZzosXVwjT2MkVjUIL1oPPzouZTYLRVkFJ2MAaWACPSMoTDMJPTQoQWU4QDrxbDEgUl0SdlkvY0gAa1oHZDkDKzIkdWAAQkAua0ACc2gYbUE3TmgZYyAPVmQ2QDE1R1oYT1cDMDImXyQmUT4EQCD1Vl0wNTUoZD4MSkkvPTEQYzIBdDv1YzwMRlcHPjkCajcAcmkiazIALFkzMlgpPzI5Y0MZTUEGLlsAcjUtVmc3ViUoP0fvdR8DZEM2QmcNbWX1cEkNa2UgRDsNMEkmPjwZQDMDSzESRVgLZTb4PWT4aDU0c2cyZ182Xl8nSCg5TDcgaB8KR1kpRUEmQEUQdT3vNGAuX0ETYTsqbkkiYzENLTUTbikuZlL0b2oxcEkEcT4EdWUnb174MT0AS1DvUF8YMDELMygtcWEMdlcIc2koRGk5SyIyP0AGQVkHX2gTMEoAdiQjTWnuU2MpYVvvUB8BSWM1ViAoS2kEdiPydkQyVUo4MigiPT44b1w1SD05M2YuUGEYTTEOLT0wNEcBPzEITSAAQlQjVSACVEYAQUENPWIMYzEELjTudVQFPWMOYzEAVlIiQF0NPToMVTEDMjTyTFD4PTzwVjEKclQCQ0EYPTHqQjMLSTkAPkEIPUIxUGMJSkYHSkUzPyjvRRsmbT02YEIQZ1Y2cDcGXVQEXUQgREkSSjUlSkYKRDkAQEkEQjwoSDEAZUAjRV4xTlIYazz3aCEgc10FUjUOYlQIQTUIPTQWPSgPR1vwT2cKTD3xTUD3SGnxRVcA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DwYSLvLyjwYVMjMSfyL1UiM1IhLFEkMVXwLybxLicjOB8MYCT9CPn7TGIuWzYrXVb9LSvuTGIuWzYrXVb9CPn7RV0gY1UTblEtbz0uYFT9LSvuRV0gY1UTblEtbz0uYFT9CPn7T1UgaEMkblkgaC4CRTfzLSMWTGUtTlsSSzYEbFczMVUAVCz2SVglbTbvUDH1UVMYa2c3cko4ZjoQbykjXifxXTwxdh7qZUYNQDsra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1892;top:-715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892;top:-715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1892;top:-715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1892;top:-715;width:2323;height:2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综合指挥部办公室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池州市民政局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920"/>
        <w:textAlignment w:val="auto"/>
        <w:rPr>
          <w:rFonts w:ascii="仿宋_GB2312;仿宋" w:hAnsi="仿宋_GB2312;仿宋" w:eastAsia="仿宋_GB2312;仿宋" w:cs="Arial"/>
          <w:color w:val="191919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191919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color w:val="191919"/>
          <w:sz w:val="32"/>
          <w:szCs w:val="32"/>
        </w:rPr>
        <w:t xml:space="preserve">日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both"/>
        <w:textAlignment w:val="auto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: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25" w:after="0"/>
        <w:jc w:val="center"/>
        <w:textAlignment w:val="auto"/>
        <w:rPr>
          <w:rStyle w:val="NormalCharacter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44"/>
          <w:szCs w:val="44"/>
          <w:lang w:val="en-US" w:eastAsia="zh-CN" w:bidi="ar-SA"/>
        </w:rPr>
        <w:t>池州市各公墓服务单位预约联系方式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16"/>
        <w:jc w:val="left"/>
        <w:textAlignment w:val="auto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池州生态人文纪念园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原市马形山公墓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-6"/>
          <w:w w:val="100"/>
          <w:kern w:val="0"/>
          <w:sz w:val="32"/>
          <w:szCs w:val="32"/>
          <w:lang w:val="en-US" w:eastAsia="zh-CN" w:bidi="ar-SA"/>
        </w:rPr>
        <w:t>0566-2220603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left"/>
        <w:textAlignment w:val="auto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东至县殡葬管理所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 xml:space="preserve">0566-7106158                    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38" w:hanging="0"/>
        <w:jc w:val="left"/>
        <w:textAlignment w:val="auto"/>
        <w:rPr/>
      </w:pP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九华山陵园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0566-5515058                          4.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九华山大愿陵园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191919"/>
          <w:spacing w:val="0"/>
          <w:w w:val="100"/>
          <w:kern w:val="0"/>
          <w:sz w:val="32"/>
          <w:szCs w:val="32"/>
          <w:lang w:val="en-US" w:eastAsia="zh-CN" w:bidi="ar-SA"/>
        </w:rPr>
        <w:t>0566-2820607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cs="宋体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09:00Z</dcterms:created>
  <dc:creator>FtpDown</dc:creator>
  <dc:description/>
  <dc:language>en-US</dc:language>
  <cp:lastModifiedBy>lenovo</cp:lastModifiedBy>
  <cp:lastPrinted>2022-03-27T17:06:00Z</cp:lastPrinted>
  <dcterms:modified xsi:type="dcterms:W3CDTF">2022-03-28T07:56:10Z</dcterms:modified>
  <cp:revision>2</cp:revision>
  <dc:subject/>
  <dc:title>池州市加强清明祭扫疫情防控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00A4346F4443A88301C6993FB58E</vt:lpwstr>
  </property>
  <property fmtid="{D5CDD505-2E9C-101B-9397-08002B2CF9AE}" pid="3" name="KSOProductBuildVer">
    <vt:lpwstr>2052-11.1.0.11566</vt:lpwstr>
  </property>
</Properties>
</file>